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феврал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5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Всероссийских спортивных соревнований школьников «Президентские состязания» в муниципальном районе «Забайкальский район» в 2023-2024 учебном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4 апреля 2024 года </w:t>
      </w:r>
      <w:r>
        <w:rPr>
          <w:bCs/>
          <w:color w:val="000000"/>
          <w:sz w:val="28"/>
          <w:szCs w:val="28"/>
        </w:rPr>
        <w:t>муниципальный этап Всероссийских спортивных соревнований школьников «Президентские состязания» в муниципальном районе «Забайкальский район» в 2023-2024 учеб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Утвердить положение, состав рабочей группы (Жюри) для подготовки и проведения спортивного мероприятия (приложение №1; №2;№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Style29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87"/>
        <w:gridCol w:w="4206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 xml:space="preserve">  А.В. Мочал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 2024 г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</w:t>
            </w:r>
            <w:r>
              <w:rPr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альник Управления    образова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 Н. Г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 2024 г.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br/>
        <w:t xml:space="preserve">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х спортивных соревнований школьников </w:t>
        <w:br/>
        <w:t>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байкаль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байкальск  2024 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школьников «Президентские состязания» (далее – Президентские состязания) проводятся во исполнение Указа Президента Российской Федерации от 30 июля 2010 г. № 948 «О проведении всероссийских спортивных соревнований (игр) школьников», от 11 мая 2022 г. № 284 «О присвоении Всероссийским спортивным соревнованиям школьников «Президентские состязания» и Всероссийским спортивным играм школьников «Президентские спортивные игры» статуса соревнований на Кубок Президента Российской Федерации» (далее- Указ Президента Российской Федерации) и в рамках реализации пунктов 27¹, 27² Концепции развития детско-юношеского спорта в Российской Федерации до 2030 г. от 28 декабря 2021 г. №3894-р (изменения от 29 сентября 2022 г. № 2865-р), подпунктов «а», «д» пункта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Указа Президента Российской Федерации от 22 ноября 2023 г. №875 «О проведении в Российской Федерации Года семьи», а также федерального проекта «Спорт – норма жизни». Федерального проекта «Патриотического воспитания граждан Российской Федерации»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зидентские состязания проводятся в целях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здоровья, вовлечение детей в систематические занятия физической культурой и спортом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/>
      </w:pPr>
      <w:r>
        <w:rPr>
          <w:sz w:val="28"/>
          <w:szCs w:val="28"/>
        </w:rPr>
        <w:t xml:space="preserve">-воспитание всесторонне гармонично развитой личности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 дете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я между государствами-участниками СНГ в сфере развития школьного спорт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остязаний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 физической культуры и спорта как средство физического, нравственного и духовного воспитания подрастающего поколения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уровня физической подготовленности обучающихся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-определение лучших класс-команд городских и сельских общеобразовательных учреждений, сформированных из обучающихся одного класса (класс-команда), добившихся наилучших результатов в физкультурно-спортивной деятельности, показавших высокий уровень творческих способностей и знаний в области физической культуры и спорта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-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еждународных спортивных и гуманитарных связей и обмен опытом с государствами-участниками СНГ в части развития школьного спорта;-пропаганда и продвижение русского языка и культуры народов России в государствах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ах СНГ, знакомство с культурой и традициями этих стран. 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езидентские состязания в муниципальном районе «Забайкальский район» проводятся в два очных этап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школьный) – проводится </w:t>
      </w:r>
      <w:r>
        <w:rPr>
          <w:b/>
          <w:bCs/>
          <w:sz w:val="28"/>
          <w:szCs w:val="28"/>
        </w:rPr>
        <w:t>с 15 сентября 2023 года по  25 февраля 2024 года</w:t>
      </w:r>
      <w:r>
        <w:rPr>
          <w:bCs/>
          <w:sz w:val="28"/>
          <w:szCs w:val="28"/>
        </w:rPr>
        <w:t xml:space="preserve"> в общеобразовательных учрежден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муниципальный) – проводится </w:t>
      </w:r>
      <w:r>
        <w:rPr>
          <w:b/>
          <w:bCs/>
          <w:sz w:val="28"/>
          <w:szCs w:val="28"/>
        </w:rPr>
        <w:t xml:space="preserve">  4 апреля 2023</w:t>
      </w:r>
      <w:r>
        <w:rPr>
          <w:bCs/>
          <w:sz w:val="28"/>
          <w:szCs w:val="28"/>
        </w:rPr>
        <w:t xml:space="preserve"> года в муниципальном районе «Забайкаль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пгт. Забайкальск МАОУ СОШ №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04.04.2024 года с 9-00 ч. до 18-00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ый этап Президентских состязаний проводится в соответствии с данным положе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993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ТОРЫ МЕРОПРИЯТИЯ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езидентских состязаний осуществляются  общеобразовательными  учреждениями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остязаний осуществляют органы Управления образованием и ведущий специалист по делам молодежи и спорта МУ «ОМТО Администрации муниципального района «Забайкальский район».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Для проведения школьного и муниципального этапов Президентских состязаний: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школьные, муниципальные организационные комитеты, состав которых утверждается организаторами этапов;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разрабатываются соответствующие положения о соревнованиях с учетом климатических условий и национальных традиций района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соответствующие судейские коллегии и жюри творческого и теоретического конкурсов, которые определяют систему проведения и организуют соревнования и конкурсы, определяют победителей и призеров этапов, рассматривают протесты участников соревнований.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создается рабочая группа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осуществляет следующие функции: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осуществляет подготов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остязаний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заявки на участие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езидентских состязаний и принимает по ним решение о допуске к участию, а также решает спорные вопросы, возникающие при подаче заявок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Рабочая группа утверждает составы Главной судейской коллегии (далее – ГСК) и Жюри </w:t>
      </w:r>
      <w:r>
        <w:rPr>
          <w:bCs/>
          <w:sz w:val="28"/>
          <w:szCs w:val="28"/>
        </w:rPr>
        <w:t>Президентских состязаний (далее – Жюри)</w:t>
      </w:r>
      <w:r>
        <w:rPr>
          <w:sz w:val="28"/>
          <w:szCs w:val="28"/>
        </w:rPr>
        <w:t xml:space="preserve"> и осуществляет контроль над их работой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СК рассматривает протесты, поданные руководителями классов-команд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грамму проведения муниципального этапа Президентских состязаний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истему проведения теоретического конкурса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организует мониторинг качества и эффективности проведения Президентских состязаний на всех этапах в Забайкальском районе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информацию и готовит отчет о проведении Президентских состязаний на всех этапах соревнований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СК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истему и организует проведение спортивного многоборья (тестов), эстафетного бега и дополнительных видов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bCs/>
          <w:sz w:val="28"/>
          <w:szCs w:val="28"/>
        </w:rPr>
        <w:t xml:space="preserve">подводит итоги выступления классов-команд в спортивном многоборье (тестах), </w:t>
      </w:r>
      <w:r>
        <w:rPr>
          <w:sz w:val="28"/>
          <w:szCs w:val="28"/>
        </w:rPr>
        <w:t>эстафетном беге</w:t>
      </w:r>
      <w:r>
        <w:rPr>
          <w:bCs/>
          <w:sz w:val="28"/>
          <w:szCs w:val="28"/>
        </w:rPr>
        <w:t xml:space="preserve"> и дополнительных видах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bCs/>
          <w:sz w:val="28"/>
          <w:szCs w:val="28"/>
        </w:rPr>
        <w:t>определяет совместно с Жюри победителей и призеров муниципального этапа Президентских состяз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ссматривает совместно с Рабочей группой протесты, поданные представителями классов-кома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Жюри формируется из числа </w:t>
      </w:r>
      <w:r>
        <w:rPr>
          <w:sz w:val="28"/>
          <w:szCs w:val="28"/>
        </w:rPr>
        <w:t xml:space="preserve">представителей организаторов муниципального этапа Президентских состязаний, специалистов Управления образованием, отдела культуры, физической культуры и спор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яет систему проведения и организует творческий и теоретический конкурс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выступления классов-команд в творческом и теоретическом конкурс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284" w:firstLine="709"/>
        <w:contextualSpacing/>
        <w:jc w:val="both"/>
        <w:rPr>
          <w:spacing w:val="14"/>
          <w:sz w:val="28"/>
          <w:szCs w:val="28"/>
          <w:shd w:fill="FFFFFF" w:val="clear"/>
        </w:rPr>
      </w:pPr>
      <w:r>
        <w:rPr>
          <w:sz w:val="28"/>
          <w:szCs w:val="28"/>
        </w:rPr>
        <w:t>определяет победителей и призеров в творческом и теоретическом конкурсах;</w:t>
      </w:r>
      <w:r>
        <w:rPr>
          <w:rStyle w:val="60p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 совместно с рабочей группой протесты, поданные представителями классов-коман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284" w:right="282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28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>К участию в Президентских состязаниях на всех этапах допускаются обучающиеся, отнесе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ися «Медицинский допуск несовершеннолетних к соревнованиям и спортивно-оздоровительным мероприятиям в образовательных организациях», утвержденными протоколом заседания Профильной комиссии Минздрава России по гигиене детей и подростков от 6 мая 2014 года №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униципальном этапе Президентских состязаний принимают участие классы-команды общеобразовательных учреждений. Параллель, которая будет принимать участие в Президентских состязаниях 2023/2024 учебного года, определяется Рабочей группой путем проведения жеребьевки в г. Москва. Срок проведения жеребьевки – март 202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Президентских состязаний участвую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ие классы-команды (классы-команды пгт. Забайкальск) в составе 14 человек, в том числе 12 участников (6 юношей, 6 девушек) и 2 руководителя. Один из руководителей должен являться учителем физической культуры общеобразовательного учреждения;</w:t>
      </w:r>
    </w:p>
    <w:p>
      <w:pPr>
        <w:pStyle w:val="Style31"/>
        <w:tabs>
          <w:tab w:val="clear" w:pos="708"/>
          <w:tab w:val="left" w:pos="0" w:leader="none"/>
          <w:tab w:val="left" w:pos="1134" w:leader="none"/>
        </w:tabs>
        <w:spacing w:before="0" w:after="0"/>
        <w:ind w:right="28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классы-команды (классы-команды общеобразовательных учреждений, расположенных в сельской местности) в составе 7 человек, в том числе 6 участников (3 юноши, 3 девушки) и 1 руководитель, являющийся учителем физической культуры общеобразовательного учреждения.</w:t>
      </w:r>
    </w:p>
    <w:p>
      <w:pPr>
        <w:pStyle w:val="Style31"/>
        <w:tabs>
          <w:tab w:val="clear" w:pos="708"/>
          <w:tab w:val="left" w:pos="0" w:leader="none"/>
          <w:tab w:val="left" w:pos="1134" w:leader="none"/>
        </w:tabs>
        <w:spacing w:before="0" w:after="0"/>
        <w:ind w:right="28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группе городских или сельских поселений определяется по показателю преобладающего населения в соответствии с данными Росстата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ласса-команды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одного класса одной общеобразовательной организации, зачисленные в данный класс до 01 января 2023/2024 учебного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, прошедшие один этап Президентских состяза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bCs/>
          <w:sz w:val="28"/>
          <w:szCs w:val="28"/>
        </w:rPr>
        <w:t xml:space="preserve">Дети, не являющиеся гражданами Российской Федерации, </w:t>
        <w:br/>
        <w:t>но при этом обучающиеся более двух лет в образовательных учреждениях Российской Федерации, принимают участие в Президентских состязаниях на общих основаниях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/>
      </w:pPr>
      <w:r>
        <w:rPr>
          <w:sz w:val="28"/>
          <w:szCs w:val="28"/>
        </w:rPr>
        <w:t>К участию в муниципальном этапе Президентских состязаний не допускаются классы-команд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>-сформированные из обучающихся спортивных (специализированных) классов, а также из профильных классов по учебному предмету «Физическая культура», имеющих более 5 часов практических занятий в недел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-имеющие в своем составе обучающихся, </w:t>
      </w:r>
      <w:r>
        <w:rPr>
          <w:sz w:val="28"/>
          <w:szCs w:val="28"/>
          <w:u w:val="single"/>
        </w:rPr>
        <w:t>не участвовавших в школьном этапе Президентских состяза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щие в своем составе обучающихся, переведенных в класс </w:t>
        <w:br/>
        <w:t>после 1 января ежегодн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в своем составе обучающихся, не указанных в предварительной заявке и не прошедших согласования с Рабочей группо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-представившие заявку на участие позже установленного срока и не имеющие официального вызо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сновным и запасным участникам, указанным в предварительной заявке, одинаков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>Все участники класса-команды должны иметь единую спортивную и парадную формы с названием (логотипом) общеобразовательного учреждения.</w:t>
      </w:r>
    </w:p>
    <w:p>
      <w:pPr>
        <w:pStyle w:val="6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contextualSpacing/>
        <w:jc w:val="both"/>
        <w:rPr>
          <w:rStyle w:val="60pt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провождение классов-команд до места проведения муниципального этапа Президентских состязаний и обратно осуществляется в соответствии </w:t>
        <w:br/>
        <w:t xml:space="preserve">с санитарными правилами </w:t>
      </w:r>
      <w:r>
        <w:rPr>
          <w:b w:val="false"/>
          <w:sz w:val="28"/>
          <w:szCs w:val="28"/>
          <w:shd w:fill="FFFFFF" w:val="clear"/>
        </w:rPr>
        <w:t>СП 2.5.3157-14 «Санитарно-эпидемиологические требования к перевозке железнодорожным транспортом организованных групп детей»</w:t>
      </w:r>
      <w:r>
        <w:rPr>
          <w:b w:val="false"/>
          <w:sz w:val="28"/>
          <w:szCs w:val="28"/>
        </w:rPr>
        <w:t xml:space="preserve">, утвержденными </w:t>
      </w:r>
      <w:r>
        <w:rPr>
          <w:b w:val="false"/>
          <w:sz w:val="28"/>
          <w:szCs w:val="28"/>
          <w:shd w:fill="FFFFFF" w:val="clear"/>
        </w:rPr>
        <w:t>Постановлением Главного государственного санитарного врача Российской Федерации от 21 января 2014 г. № 3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/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Президентских состязаний разрабатывается организаторами на местах. Соревнования по итоговым видам спор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Президентских состязаний проводятся по круговой системе.</w:t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3"/>
        <w:gridCol w:w="2916"/>
        <w:gridCol w:w="3118"/>
        <w:gridCol w:w="1173"/>
      </w:tblGrid>
      <w:tr>
        <w:trPr>
          <w:tblHeader w:val="true"/>
          <w:trHeight w:val="3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программы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участия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7"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5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2 (сельская класс-кома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(сельская класс-кома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/>
            </w:pPr>
            <w:r>
              <w:rPr>
                <w:sz w:val="22"/>
                <w:szCs w:val="22"/>
              </w:rPr>
              <w:t>ккомандная</w:t>
            </w:r>
          </w:p>
        </w:tc>
      </w:tr>
      <w:tr>
        <w:trPr>
          <w:trHeight w:val="10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(эстафет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омандная</w:t>
            </w:r>
          </w:p>
        </w:tc>
      </w:tr>
      <w:tr>
        <w:trPr>
          <w:trHeight w:val="10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ногоборь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-командная</w:t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конкур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омандн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53" w:leader="none"/>
          <w:tab w:val="center" w:pos="5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класса-команды от участия в обязательных видах программы </w:t>
        <w:br/>
        <w:t>не допускается. Неучастие класса-команды в одном из обязательных видов программы аннулирует занятые места в остальных обязательных видах.</w:t>
      </w:r>
    </w:p>
    <w:p>
      <w:pPr>
        <w:pStyle w:val="Normal"/>
        <w:tabs>
          <w:tab w:val="clear" w:pos="708"/>
          <w:tab w:val="left" w:pos="0" w:leader="none"/>
          <w:tab w:val="left" w:pos="2353" w:leader="none"/>
          <w:tab w:val="center" w:pos="5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полнительных видах программы – по желанию. Протесты пишутся на имя Главного судьи и подаются Главному секретарю мероприятия в течение 2 часов после завершения вида программы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2353" w:leader="none"/>
          <w:tab w:val="center" w:pos="514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виды программы: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оатлетическая эстаф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евнования командные. В соревнованиях п</w:t>
      </w:r>
      <w:r>
        <w:rPr>
          <w:sz w:val="28"/>
          <w:szCs w:val="28"/>
        </w:rPr>
        <w:t xml:space="preserve">ринимают участие от городских классов-команд – 5 юношей и 5 девушек, от сельских классов-команд – 2 юноши и 2 девушки.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36"/>
        <w:gridCol w:w="341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99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классы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99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ие классы-команд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600 м – девуш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993"/>
              <w:jc w:val="both"/>
              <w:rPr/>
            </w:pPr>
            <w:r>
              <w:rPr>
                <w:sz w:val="22"/>
                <w:szCs w:val="22"/>
              </w:rPr>
              <w:t>бег 600 м – девуш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600 м – юнош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993"/>
              <w:jc w:val="both"/>
              <w:rPr/>
            </w:pPr>
            <w:r>
              <w:rPr>
                <w:sz w:val="22"/>
                <w:szCs w:val="22"/>
              </w:rPr>
              <w:t>бег 600 м – юнош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400 м – девуш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993"/>
              <w:jc w:val="both"/>
              <w:rPr/>
            </w:pPr>
            <w:r>
              <w:rPr>
                <w:sz w:val="22"/>
                <w:szCs w:val="22"/>
              </w:rPr>
              <w:t>бег 200 м – девуш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400 м – юнош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993"/>
              <w:jc w:val="both"/>
              <w:rPr/>
            </w:pPr>
            <w:r>
              <w:rPr>
                <w:sz w:val="22"/>
                <w:szCs w:val="22"/>
              </w:rPr>
              <w:t>бег 200 м – юнош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200 м – девуш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200 м – юнош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100 м – девуш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100 м – юнош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100 м – девуш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 100 м – юнош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>Результат, показанный классом-командой, фиксируется с точностью, 0,1 сек. по ручному секундомеру.</w:t>
      </w:r>
    </w:p>
    <w:p>
      <w:pPr>
        <w:pStyle w:val="Normal"/>
        <w:widowControl w:val="false"/>
        <w:ind w:right="-20"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z w:val="28"/>
          <w:szCs w:val="28"/>
        </w:rPr>
        <w:t>П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движные игры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-1"/>
          <w:w w:val="107"/>
          <w:sz w:val="28"/>
          <w:szCs w:val="28"/>
        </w:rPr>
        <w:t>(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эста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е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ты</w:t>
      </w:r>
      <w:r>
        <w:rPr>
          <w:rFonts w:eastAsia="Calibri"/>
          <w:b/>
          <w:bCs/>
          <w:color w:val="000000"/>
          <w:w w:val="107"/>
          <w:sz w:val="28"/>
          <w:szCs w:val="28"/>
        </w:rPr>
        <w:t>)</w:t>
      </w:r>
    </w:p>
    <w:p>
      <w:pPr>
        <w:pStyle w:val="Normal"/>
        <w:widowControl w:val="false"/>
        <w:spacing w:before="28" w:after="0"/>
        <w:ind w:right="1103" w:firstLine="708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та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д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й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 xml:space="preserve">команды: </w:t>
      </w:r>
      <w:r>
        <w:rPr>
          <w:rFonts w:eastAsia="Calibri"/>
          <w:color w:val="000000"/>
          <w:w w:val="99"/>
          <w:sz w:val="28"/>
          <w:szCs w:val="28"/>
        </w:rPr>
        <w:t>12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 xml:space="preserve">ловек </w:t>
      </w:r>
      <w:r>
        <w:rPr>
          <w:rFonts w:eastAsia="Calibri"/>
          <w:color w:val="000000"/>
          <w:spacing w:val="-2"/>
          <w:w w:val="110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е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вушек)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та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 xml:space="preserve">кой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манды: </w:t>
      </w:r>
      <w:r>
        <w:rPr>
          <w:rFonts w:eastAsia="Calibri"/>
          <w:color w:val="000000"/>
          <w:w w:val="99"/>
          <w:sz w:val="28"/>
          <w:szCs w:val="28"/>
        </w:rPr>
        <w:t>6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ч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ек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3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юноши, </w:t>
      </w:r>
      <w:r>
        <w:rPr>
          <w:rFonts w:eastAsia="Calibri"/>
          <w:color w:val="000000"/>
          <w:w w:val="99"/>
          <w:sz w:val="28"/>
          <w:szCs w:val="28"/>
        </w:rPr>
        <w:t>3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вуш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Расположение о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ору</w:t>
      </w:r>
      <w:r>
        <w:rPr>
          <w:rFonts w:eastAsia="OLUYX+TimesNewRomanPSMT;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ования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и учас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ников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spacing w:before="19" w:after="0"/>
        <w:ind w:right="-69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Места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ля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в: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у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у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д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им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а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 две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т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арал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ь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руг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руг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с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ду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н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оков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ми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амеек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1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  <w:r>
        <w:rPr>
          <w:rFonts w:eastAsia="Calibri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дний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р</w:t>
      </w:r>
      <w:r>
        <w:rPr>
          <w:rFonts w:eastAsia="GQHVD+TimesNewRomanPSMT;Times New Roman"/>
          <w:color w:val="000000"/>
          <w:sz w:val="28"/>
          <w:szCs w:val="28"/>
        </w:rPr>
        <w:t>ай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е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тся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ровне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 п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щ</w:t>
      </w:r>
      <w:r>
        <w:rPr>
          <w:rFonts w:eastAsia="GQHVD+TimesNewRomanPSMT;Times New Roman"/>
          <w:color w:val="000000"/>
          <w:sz w:val="28"/>
          <w:szCs w:val="28"/>
        </w:rPr>
        <w:t>а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GQHVD+TimesNewRomanPSMT;Times New Roman"/>
          <w:color w:val="000000"/>
          <w:sz w:val="28"/>
          <w:szCs w:val="28"/>
        </w:rPr>
        <w:t>С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я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ит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ь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ка.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с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жду ближней 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аль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2</w:t>
      </w:r>
      <w:r>
        <w:rPr>
          <w:rFonts w:eastAsia="GQHVD+TimesNewRomanPSMT;Times New Roman"/>
          <w:color w:val="000000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spacing w:before="11" w:after="0"/>
        <w:ind w:right="1748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дят 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 ск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х друг з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ругом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 с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аве</w:t>
      </w:r>
      <w:r>
        <w:rPr>
          <w:rFonts w:eastAsia="Calibri"/>
          <w:color w:val="000000"/>
          <w:w w:val="104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Symbol"/>
          <w:color w:val="000000"/>
          <w:spacing w:val="1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10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л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 xml:space="preserve">к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й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вушек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е 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–к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д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Calibri"/>
          <w:color w:val="000000"/>
          <w:w w:val="104"/>
          <w:sz w:val="28"/>
          <w:szCs w:val="28"/>
        </w:rPr>
        <w:t>;</w:t>
      </w:r>
    </w:p>
    <w:p>
      <w:pPr>
        <w:pStyle w:val="Normal"/>
        <w:widowControl w:val="false"/>
        <w:ind w:right="-20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4 </w:t>
      </w:r>
      <w:r>
        <w:rPr>
          <w:rFonts w:eastAsia="GQHVD+TimesNewRomanPSMT;Times New Roman"/>
          <w:color w:val="000000"/>
          <w:sz w:val="28"/>
          <w:szCs w:val="28"/>
        </w:rPr>
        <w:t>чел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ека </w:t>
      </w:r>
      <w:r>
        <w:rPr>
          <w:rFonts w:eastAsia="Calibri"/>
          <w:color w:val="000000"/>
          <w:spacing w:val="-2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99"/>
          <w:sz w:val="28"/>
          <w:szCs w:val="28"/>
        </w:rPr>
        <w:t>2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в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ские кл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–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ы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before="29" w:after="0"/>
        <w:ind w:right="118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лом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ще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а 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 xml:space="preserve">еет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и з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у 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иков </w:t>
      </w:r>
      <w:r>
        <w:rPr>
          <w:rFonts w:eastAsia="Calibri"/>
          <w:color w:val="000000"/>
          <w:spacing w:val="-2"/>
          <w:w w:val="110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а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 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ю</w:t>
      </w:r>
      <w:r>
        <w:rPr>
          <w:rFonts w:eastAsia="GQHVD+TimesNewRomanPSMT;Times New Roman"/>
          <w:color w:val="000000"/>
          <w:sz w:val="28"/>
          <w:szCs w:val="28"/>
        </w:rPr>
        <w:t>тся в 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н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ал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ей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нии площадки.</w:t>
      </w:r>
    </w:p>
    <w:p>
      <w:pPr>
        <w:pStyle w:val="Normal"/>
        <w:widowControl w:val="false"/>
        <w:spacing w:before="34" w:after="0"/>
        <w:ind w:right="-67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Напротив</w:t>
      </w:r>
      <w:r>
        <w:rPr>
          <w:rFonts w:eastAsia="Calibri"/>
          <w:color w:val="000000"/>
          <w:spacing w:val="1"/>
          <w:sz w:val="28"/>
          <w:szCs w:val="28"/>
        </w:rPr>
        <w:t>,</w:t>
      </w:r>
      <w:r>
        <w:rPr>
          <w:rFonts w:eastAsia="Calibri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а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а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ей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ы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лоща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оит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н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ь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 стойка.</w:t>
      </w:r>
    </w:p>
    <w:p>
      <w:pPr>
        <w:pStyle w:val="Normal"/>
        <w:widowControl w:val="false"/>
        <w:spacing w:before="17" w:after="0"/>
        <w:ind w:right="-60" w:firstLine="706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ло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ке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и</w:t>
      </w:r>
      <w:r>
        <w:rPr>
          <w:rFonts w:eastAsia="GQHVD+TimesNewRomanPSMT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ме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ит</w:t>
      </w:r>
      <w:r>
        <w:rPr>
          <w:rFonts w:eastAsia="GQHVD+TimesNewRomanPSMT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н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 (ра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н</w:t>
      </w:r>
      <w:r>
        <w:rPr>
          <w:rFonts w:eastAsia="GQHVD+TimesNewRomanPSMT;Times New Roman"/>
          <w:color w:val="000000"/>
          <w:sz w:val="28"/>
          <w:szCs w:val="28"/>
        </w:rPr>
        <w:t>ие м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д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жним 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е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уч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лице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м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before="17" w:after="0"/>
        <w:ind w:right="-60" w:firstLine="701"/>
        <w:jc w:val="both"/>
        <w:rPr/>
      </w:pPr>
      <w:r>
        <w:rPr>
          <w:rFonts w:eastAsia="Times New Roman"/>
          <w:color w:val="000000"/>
          <w:spacing w:val="1"/>
          <w:w w:val="99"/>
          <w:sz w:val="28"/>
          <w:szCs w:val="28"/>
        </w:rPr>
        <w:t xml:space="preserve"> </w:t>
      </w:r>
      <w:r>
        <w:rPr>
          <w:rFonts w:eastAsia="Calibri"/>
          <w:i/>
          <w:iCs/>
          <w:color w:val="000000"/>
          <w:spacing w:val="1"/>
          <w:w w:val="99"/>
          <w:sz w:val="28"/>
          <w:szCs w:val="28"/>
        </w:rPr>
        <w:t>см рисунок1.</w:t>
      </w:r>
    </w:p>
    <w:p>
      <w:pPr>
        <w:pStyle w:val="Normal"/>
        <w:widowControl w:val="false"/>
        <w:spacing w:before="118" w:after="0"/>
        <w:ind w:right="-20" w:firstLine="554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OLUYX+TimesNewRomanPSMT;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вила</w:t>
      </w:r>
      <w:r>
        <w:rPr>
          <w:rFonts w:eastAsia="OLUYX+TimesNewRomanPSMT;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OLUYX+TimesNewRomanPSMT;Times New Roman"/>
          <w:b/>
          <w:bCs/>
          <w:i/>
          <w:iCs/>
          <w:color w:val="000000"/>
          <w:spacing w:val="-3"/>
          <w:sz w:val="28"/>
          <w:szCs w:val="28"/>
        </w:rPr>
        <w:t>п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OLUYX+TimesNewRomanPSMT;Times New Roman"/>
          <w:b/>
          <w:bCs/>
          <w:i/>
          <w:iCs/>
          <w:color w:val="000000"/>
          <w:spacing w:val="1"/>
          <w:sz w:val="28"/>
          <w:szCs w:val="28"/>
        </w:rPr>
        <w:t>лн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>ен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ия эс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афет</w:t>
      </w:r>
    </w:p>
    <w:p>
      <w:pPr>
        <w:pStyle w:val="Normal"/>
        <w:widowControl w:val="false"/>
        <w:spacing w:before="45" w:after="0"/>
        <w:ind w:right="-66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тарт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а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,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а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х</w:t>
      </w:r>
      <w:r>
        <w:rPr>
          <w:rFonts w:eastAsia="GQHVD+TimesNewRomanPSMT;Times New Roman"/>
          <w:color w:val="000000"/>
          <w:sz w:val="28"/>
          <w:szCs w:val="28"/>
        </w:rPr>
        <w:t>одится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трах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 ск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е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ни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 xml:space="preserve">м служит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н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 xml:space="preserve"> линия 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ной пл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5" w:after="0"/>
        <w:ind w:right="-55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а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ви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мо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вил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ждой отд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2" w:after="0"/>
        <w:ind w:right="-69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д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ли</w:t>
      </w:r>
      <w:r>
        <w:rPr>
          <w:rFonts w:eastAsia="GQHVD+TimesNewRomanPSMT;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а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 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щес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ет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с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ни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з 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беж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ч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н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па.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ind w:right="-68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ф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а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начала</w:t>
        <w:tab/>
        <w:t>ю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о,</w:t>
      </w:r>
      <w:r>
        <w:rPr>
          <w:rFonts w:eastAsia="GQHVD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тем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ки</w:t>
      </w:r>
      <w:r>
        <w:rPr>
          <w:rFonts w:eastAsia="Calibri"/>
          <w:color w:val="000000"/>
          <w:spacing w:val="1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но.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ск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чение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я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фе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Б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в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Штраф 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ш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я правил ука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 в программе э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фет.</w:t>
      </w:r>
    </w:p>
    <w:p>
      <w:pPr>
        <w:pStyle w:val="Normal"/>
        <w:widowControl w:val="false"/>
        <w:spacing w:before="47" w:after="0"/>
        <w:ind w:right="-66" w:firstLine="70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кон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в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апа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тся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ку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ом,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орый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не выполнял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э</w:t>
      </w:r>
      <w:r>
        <w:rPr>
          <w:rFonts w:eastAsia="GQHVD+TimesNewRomanPSMT;Times New Roman"/>
          <w:color w:val="000000"/>
          <w:sz w:val="28"/>
          <w:szCs w:val="28"/>
        </w:rPr>
        <w:t>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.</w:t>
      </w:r>
    </w:p>
    <w:p>
      <w:pPr>
        <w:pStyle w:val="Normal"/>
        <w:widowControl w:val="false"/>
        <w:spacing w:before="2" w:after="0"/>
        <w:ind w:right="-69" w:firstLine="706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Место</w:t>
      </w:r>
      <w:r>
        <w:rPr>
          <w:rFonts w:eastAsia="GQHVD+TimesNewRomanPSMT;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ы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еля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и</w:t>
      </w:r>
      <w:r>
        <w:rPr>
          <w:rFonts w:eastAsia="GQHVD+TimesNewRomanPSMT;Times New Roman"/>
          <w:color w:val="000000"/>
          <w:sz w:val="28"/>
          <w:szCs w:val="28"/>
        </w:rPr>
        <w:t>мень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ем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ех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сти эстафет.</w:t>
      </w:r>
    </w:p>
    <w:p>
      <w:pPr>
        <w:pStyle w:val="Normal"/>
        <w:widowControl w:val="false"/>
        <w:spacing w:before="2" w:after="0"/>
        <w:ind w:right="-69" w:firstLine="902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С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1"/>
          <w:sz w:val="28"/>
          <w:szCs w:val="28"/>
        </w:rPr>
        <w:t>х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ема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ра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ол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же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я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борудования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и участ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и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ов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ре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став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ена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и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унке </w:t>
      </w:r>
      <w:r>
        <w:rPr>
          <w:rFonts w:eastAsia="Calibri" w:cs="Calibri" w:ascii="Calibri" w:hAnsi="Calibri"/>
          <w:i/>
          <w:iCs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ind w:left="-400" w:right="-20" w:firstLine="5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GQHVD+TimesNewRomanPSMT;Times New Roman" w:cs="GQHVD+TimesNewRomanPSMT;Times New Roman" w:ascii="GQHVD+TimesNewRomanPSMT;Times New Roman" w:hAnsi="GQHVD+TimesNewRomanPSMT;Times New Roman"/>
          <w:color w:val="000000"/>
          <w:sz w:val="24"/>
          <w:szCs w:val="24"/>
        </w:rPr>
        <w:t>20 м.</w:t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116"/>
        <w:ind w:left="-400" w:firstLine="6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94" w:leader="none"/>
          <w:tab w:val="left" w:pos="9770" w:leader="none"/>
        </w:tabs>
        <w:ind w:left="-400" w:right="-20" w:firstLine="2202"/>
        <w:jc w:val="both"/>
        <w:rPr>
          <w:rFonts w:eastAsia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980</wp:posOffset>
                </wp:positionH>
                <wp:positionV relativeFrom="paragraph">
                  <wp:posOffset>-2626360</wp:posOffset>
                </wp:positionV>
                <wp:extent cx="6830695" cy="2981325"/>
                <wp:effectExtent l="0" t="3175" r="0" b="4445"/>
                <wp:wrapNone/>
                <wp:docPr id="2" name="drawingObject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2981160"/>
                          <a:chOff x="0" y="0"/>
                          <a:chExt cx="6830640" cy="2981160"/>
                        </a:xfrm>
                      </wpg:grpSpPr>
                      <wps:wsp>
                        <wps:cNvSpPr/>
                        <wps:spPr>
                          <a:xfrm>
                            <a:off x="6100920" y="2584440"/>
                            <a:ext cx="729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869" h="297179">
                                <a:moveTo>
                                  <a:pt x="0" y="0"/>
                                </a:moveTo>
                                <a:lnTo>
                                  <a:pt x="0" y="297179"/>
                                </a:lnTo>
                                <a:lnTo>
                                  <a:pt x="729869" y="297179"/>
                                </a:lnTo>
                                <a:lnTo>
                                  <a:pt x="7298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663280"/>
                            <a:ext cx="1609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725" h="247013">
                                <a:moveTo>
                                  <a:pt x="0" y="0"/>
                                </a:moveTo>
                                <a:lnTo>
                                  <a:pt x="0" y="247013"/>
                                </a:lnTo>
                                <a:lnTo>
                                  <a:pt x="1609725" y="247013"/>
                                </a:lnTo>
                                <a:lnTo>
                                  <a:pt x="16097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1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8360"/>
                            <a:ext cx="616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277" h="1">
                                <a:moveTo>
                                  <a:pt x="0" y="0"/>
                                </a:moveTo>
                                <a:lnTo>
                                  <a:pt x="61612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15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600"/>
                            <a:ext cx="72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8673">
                                <a:moveTo>
                                  <a:pt x="0" y="2598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21600"/>
                            <a:ext cx="72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8673">
                                <a:moveTo>
                                  <a:pt x="0" y="2598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23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1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623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23680"/>
                            <a:ext cx="616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277" h="1">
                                <a:moveTo>
                                  <a:pt x="0" y="0"/>
                                </a:moveTo>
                                <a:lnTo>
                                  <a:pt x="61612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262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89080"/>
                            <a:ext cx="2001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84960" y="1962000"/>
                            <a:ext cx="2001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400" y="1631880"/>
                            <a:ext cx="2952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32480" y="1485360"/>
                            <a:ext cx="2952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59280" y="2136240"/>
                            <a:ext cx="39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2840" y="2572920"/>
                            <a:ext cx="4449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840" y="2061360"/>
                            <a:ext cx="1085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0840" y="2341080"/>
                            <a:ext cx="10954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400" y="1784520"/>
                            <a:ext cx="93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2160" y="1576800"/>
                            <a:ext cx="3715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75" h="1194435">
                                <a:moveTo>
                                  <a:pt x="0" y="0"/>
                                </a:moveTo>
                                <a:lnTo>
                                  <a:pt x="0" y="1194435"/>
                                </a:lnTo>
                                <a:lnTo>
                                  <a:pt x="371475" y="1194435"/>
                                </a:lnTo>
                                <a:lnTo>
                                  <a:pt x="3714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48080" y="1475280"/>
                            <a:ext cx="699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pacing w:val="-1"/>
                                  <w:szCs w:val="20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и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ст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0"/>
                            <a:ext cx="19800" cy="29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4" h="2981324">
                                <a:moveTo>
                                  <a:pt x="19684" y="0"/>
                                </a:moveTo>
                                <a:lnTo>
                                  <a:pt x="0" y="2981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83280" y="2453040"/>
                            <a:ext cx="3963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7200" y="383040"/>
                            <a:ext cx="427320" cy="24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53" h="2459990">
                                <a:moveTo>
                                  <a:pt x="0" y="0"/>
                                </a:moveTo>
                                <a:lnTo>
                                  <a:pt x="0" y="2459990"/>
                                </a:lnTo>
                                <a:lnTo>
                                  <a:pt x="427353" y="2459990"/>
                                </a:lnTo>
                                <a:lnTo>
                                  <a:pt x="427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77080" y="830880"/>
                            <a:ext cx="783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ли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" style="position:absolute;margin-left:57.4pt;margin-top:-206.8pt;width:537.85pt;height:234.75pt" coordorigin="1148,-4136" coordsize="10757,4695">
                <v:shape id="shape_0" ID="Shape 15" coordsize="729869,297179" path="m0,0l0,297179l729869,297179l729869,0l0,0xe" fillcolor="white" stroked="f" o:allowincell="f" style="position:absolute;left:10756;top:-66;width:1148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1609725,247013" path="m0,0l0,247013l1609725,247013l1609725,0l0,0xe" fillcolor="white" stroked="f" o:allowincell="f" style="position:absolute;left:3164;top:58;width:2534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096,1" path="m0,0l6096,0e" stroked="t" o:allowincell="f" style="position:absolute;left:1516;top:-410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coordsize="6095,1" path="m0,0l6095,0e" stroked="t" o:allowincell="f" style="position:absolute;left:1525;top:-410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coordsize="6161277,1" path="m0,0l6161277,0e" stroked="t" o:allowincell="f" style="position:absolute;left:1535;top:-4107;width:97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coordsize="1,6095" path="m0,6095l0,0e" stroked="t" o:allowincell="f" style="position:absolute;left:11243;top:-41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coordsize="1,2598673" path="m0,2598673l0,0e" stroked="t" o:allowincell="f" style="position:absolute;left:1521;top:-4102;width:0;height:40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coordsize="1,2598673" path="m0,2598673l0,0e" stroked="t" o:allowincell="f" style="position:absolute;left:11243;top:-4102;width:0;height:40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coordsize="6096,1" path="m0,0l6096,0e" stroked="t" o:allowincell="f" style="position:absolute;left:1516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coordsize="6095,1" path="m0,0l6095,0e" stroked="t" o:allowincell="f" style="position:absolute;left:1525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coordsize="6161277,1" path="m0,0l6161277,0e" stroked="t" o:allowincell="f" style="position:absolute;left:1535;top:-4;width:97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coordsize="1,6095" path="m0,6095l0,0e" stroked="t" o:allowincell="f" style="position:absolute;left:11243;top:-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1148;top:-846;width:314;height:5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1203;top:-1046;width:314;height:56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298;top:-1566;width:464;height:4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1278;top:-1797;width:464;height:46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0218;top:-772;width:614;height:5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3058;top:-84;width:700;height:20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527;top:-890;width:1709;height:25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527;top:-449;width:1724;height:25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298;top:-1325;width:14;height:49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36" coordsize="371475,1194435" path="m0,0l0,1194435l371475,1194435l371475,0l0,0xe" fillcolor="white" stroked="f" o:allowincell="f" style="position:absolute;left:3986;top:-1653;width:584;height:18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4;top:-1813;width:1101;height:45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pacing w:val="-1"/>
                            <w:szCs w:val="20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и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ст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8" coordsize="19684,2981324" path="m19684,0l0,2981324e" stroked="t" o:allowincell="f" style="position:absolute;left:6436;top:-4136;width:30;height:4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Picture 39" stroked="f" o:allowincell="f" style="position:absolute;left:10728;top:-273;width:623;height:20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40" coordsize="427353,2459990" path="m0,0l0,2459990l427353,2459990l427353,0l0,0xe" fillcolor="white" stroked="f" o:allowincell="f" style="position:absolute;left:6545;top:-3533;width:672;height:38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9;top:-2827;width:1232;height:45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ли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w w:val="98"/>
          <w:sz w:val="24"/>
          <w:szCs w:val="24"/>
        </w:rPr>
        <w:t>2</w:t>
      </w:r>
      <w:r>
        <w:rPr>
          <w:rFonts w:eastAsia="Calibri"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color w:val="000000"/>
          <w:sz w:val="24"/>
          <w:szCs w:val="24"/>
        </w:rPr>
        <w:t>м</w:t>
      </w:r>
      <w:r>
        <w:rPr>
          <w:rFonts w:eastAsia="Calibri" w:cs="Calibri" w:ascii="Calibri" w:hAnsi="Calibri"/>
          <w:color w:val="000000"/>
          <w:w w:val="99"/>
          <w:sz w:val="24"/>
          <w:szCs w:val="24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</w:rPr>
        <w:tab/>
      </w:r>
      <w:r>
        <w:rPr>
          <w:rFonts w:eastAsia="GQHVD+TimesNewRomanPSMT;Times New Roman" w:cs="GQHVD+TimesNewRomanPSMT;Times New Roman" w:ascii="GQHVD+TimesNewRomanPSMT;Times New Roman" w:hAnsi="GQHVD+TimesNewRomanPSMT;Times New Roman"/>
          <w:color w:val="000000"/>
          <w:w w:val="99"/>
          <w:position w:val="12"/>
        </w:rPr>
        <w:t>Р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color w:val="000000"/>
          <w:spacing w:val="-1"/>
          <w:w w:val="99"/>
          <w:position w:val="12"/>
        </w:rPr>
        <w:t>и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color w:val="000000"/>
          <w:w w:val="99"/>
          <w:position w:val="12"/>
        </w:rPr>
        <w:t>сунок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color w:val="000000"/>
          <w:position w:val="12"/>
        </w:rPr>
        <w:t xml:space="preserve">                                                                              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color w:val="000000"/>
          <w:position w:val="12"/>
          <w:sz w:val="24"/>
          <w:szCs w:val="24"/>
        </w:rPr>
        <w:t>1 м</w:t>
      </w:r>
      <w:r>
        <w:rPr>
          <w:rFonts w:eastAsia="Calibri" w:cs="Calibri" w:ascii="Calibri" w:hAnsi="Calibri"/>
          <w:color w:val="000000"/>
          <w:w w:val="99"/>
          <w:position w:val="12"/>
          <w:sz w:val="24"/>
          <w:szCs w:val="24"/>
        </w:rPr>
        <w:t>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Встречный спр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н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widowControl w:val="false"/>
        <w:ind w:right="-69" w:firstLine="709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ер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ет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уче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ом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е.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орой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к с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ой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чкой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и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а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.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е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рш!»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рой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жит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аё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аф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ую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лицом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у)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ё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в 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е. Пе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ый участник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ения эстаф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ч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гает из обруча и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т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ону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ы.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э</w:t>
      </w:r>
      <w:r>
        <w:rPr>
          <w:rFonts w:eastAsia="GQHVD+TimesNewRomanPSMT;Times New Roman"/>
          <w:color w:val="000000"/>
          <w:sz w:val="28"/>
          <w:szCs w:val="28"/>
        </w:rPr>
        <w:t>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у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лее. Эстафета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ита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нченной,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гда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няя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нюю л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 xml:space="preserve">ю 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1</w:t>
      </w:r>
      <w:r>
        <w:rPr>
          <w:rFonts w:eastAsia="Calibri"/>
          <w:color w:val="000000"/>
          <w:spacing w:val="-1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же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ть в 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е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С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калка»</w:t>
      </w:r>
    </w:p>
    <w:p>
      <w:pPr>
        <w:pStyle w:val="Normal"/>
        <w:widowControl w:val="false"/>
        <w:ind w:right="-1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Юн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ш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eastAsia="Calibri"/>
          <w:color w:val="000000"/>
          <w:w w:val="99"/>
          <w:sz w:val="28"/>
          <w:szCs w:val="28"/>
          <w:u w:val="single"/>
        </w:rPr>
        <w:t>.</w:t>
      </w:r>
      <w:r>
        <w:rPr>
          <w:rFonts w:eastAsia="Calibri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,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г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сь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перед,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шае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ять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ыжков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акалку, вращая</w:t>
      </w:r>
      <w:r>
        <w:rPr>
          <w:rFonts w:eastAsia="GQHVD+TimesNewRomanPSMT;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ее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м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гать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).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и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ы</w:t>
      </w:r>
      <w:r>
        <w:rPr>
          <w:rFonts w:eastAsia="GQHVD+TimesNewRomanPSMT;Times New Roman"/>
          <w:color w:val="000000"/>
          <w:sz w:val="28"/>
          <w:szCs w:val="28"/>
        </w:rPr>
        <w:t>полняет ан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е и воз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ща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 к 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е.</w:t>
      </w:r>
    </w:p>
    <w:p>
      <w:pPr>
        <w:pStyle w:val="Normal"/>
        <w:widowControl w:val="false"/>
        <w:ind w:right="-17" w:firstLine="709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Дев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у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шки.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а,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а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калку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,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 xml:space="preserve">елает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5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ыжк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GQHVD+TimesNewRomanPSMT;Times New Roman"/>
          <w:color w:val="000000"/>
          <w:sz w:val="28"/>
          <w:szCs w:val="28"/>
        </w:rPr>
        <w:t>дно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е, продви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с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можно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ыгать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о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сте).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б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ть 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ыжков,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аща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ак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,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жно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ать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оя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)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зв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ается к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е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Ф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л»</w:t>
      </w:r>
    </w:p>
    <w:p>
      <w:pPr>
        <w:pStyle w:val="Normal"/>
        <w:widowControl w:val="false"/>
        <w:ind w:right="-15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Юн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ш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eastAsia="Calibri"/>
          <w:color w:val="000000"/>
          <w:w w:val="99"/>
          <w:sz w:val="28"/>
          <w:szCs w:val="28"/>
          <w:u w:val="single"/>
        </w:rPr>
        <w:t>.</w:t>
      </w:r>
      <w:r>
        <w:rPr>
          <w:rFonts w:eastAsia="Calibri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дёт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ч,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ой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,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дет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 обручем,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ибает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,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дит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жду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ручем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ойкой,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тем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бает стойку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ра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.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с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меет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лать</w:t>
      </w:r>
      <w:r>
        <w:rPr>
          <w:rFonts w:eastAsia="GQHVD+TimesNewRomanPSMT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у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ты</w:t>
      </w:r>
      <w:r>
        <w:rPr>
          <w:rFonts w:eastAsia="GQHVD+TimesNewRomanPSMT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в</w:t>
      </w:r>
      <w:r>
        <w:rPr>
          <w:rFonts w:eastAsia="GQHVD+TimesNewRomanPSMT;Times New Roman"/>
          <w:color w:val="000000"/>
          <w:sz w:val="28"/>
          <w:szCs w:val="28"/>
        </w:rPr>
        <w:t>одя</w:t>
      </w:r>
      <w:r>
        <w:rPr>
          <w:rFonts w:eastAsia="GQHVD+TimesNewRomanPSMT;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ч име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рисунок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сьм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»).</w:t>
      </w:r>
    </w:p>
    <w:p>
      <w:pPr>
        <w:pStyle w:val="Normal"/>
        <w:widowControl w:val="false"/>
        <w:ind w:right="-1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Дев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у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шки</w:t>
      </w:r>
      <w:r>
        <w:rPr>
          <w:rFonts w:eastAsia="Calibri"/>
          <w:color w:val="000000"/>
          <w:w w:val="99"/>
          <w:sz w:val="28"/>
          <w:szCs w:val="28"/>
          <w:u w:val="single"/>
        </w:rPr>
        <w:t>.</w:t>
      </w:r>
      <w:r>
        <w:rPr>
          <w:rFonts w:eastAsia="Calibri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ца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ет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яч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ой,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к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вает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 ру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)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гибает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ща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д,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али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а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ую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цу. Если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ти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,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на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рнуть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ч.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ли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о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ено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,</w:t>
      </w:r>
      <w:r>
        <w:rPr>
          <w:rFonts w:eastAsia="GQHVD+TimesNewRomanPSMT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удья</w:t>
      </w:r>
      <w:r>
        <w:rPr>
          <w:rFonts w:eastAsia="GQHVD+TimesNewRomanPSMT;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л</w:t>
      </w:r>
      <w:r>
        <w:rPr>
          <w:rFonts w:eastAsia="GQHVD+TimesNewRomanPSMT;Times New Roman"/>
          <w:color w:val="000000"/>
          <w:sz w:val="28"/>
          <w:szCs w:val="28"/>
        </w:rPr>
        <w:t>жен</w:t>
      </w:r>
      <w:r>
        <w:rPr>
          <w:rFonts w:eastAsia="GQHVD+TimesNewRomanPSMT;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з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т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нов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.</w:t>
      </w:r>
      <w:r>
        <w:rPr>
          <w:rFonts w:eastAsia="GQHVD+TimesNewRomanPSMT;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орая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ца бежи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учу,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ва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,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и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ает </w:t>
      </w:r>
      <w:r>
        <w:rPr>
          <w:rFonts w:eastAsia="GQHVD+TimesNewRomanPSMT;Times New Roman"/>
          <w:color w:val="000000"/>
          <w:sz w:val="28"/>
          <w:szCs w:val="28"/>
        </w:rPr>
        <w:t>КС,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дя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яч,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прод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ает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ону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ы.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е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и 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ньше)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лает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ч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щ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м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в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Эстафет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фу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ол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 xml:space="preserve">етс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льным мяч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№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5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Баск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л»</w:t>
      </w:r>
    </w:p>
    <w:p>
      <w:pPr>
        <w:pStyle w:val="Normal"/>
        <w:widowControl w:val="false"/>
        <w:ind w:right="-1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Эстафета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налог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те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бола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меч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: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ут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яч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вилам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с</w:t>
      </w:r>
      <w:r>
        <w:rPr>
          <w:rFonts w:eastAsia="GQHVD+TimesNewRomanPSMT;Times New Roman"/>
          <w:color w:val="000000"/>
          <w:sz w:val="28"/>
          <w:szCs w:val="28"/>
        </w:rPr>
        <w:t>к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а.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ча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а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гроку р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ша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ле</w:t>
      </w:r>
      <w:r>
        <w:rPr>
          <w:rFonts w:eastAsia="GQHVD+TimesNewRomanPSMT;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адки. Уча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ют ка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, так 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шки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Эстафет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баск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яетс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о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№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5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Мяч п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неру»</w:t>
      </w:r>
    </w:p>
    <w:p>
      <w:pPr>
        <w:pStyle w:val="Normal"/>
        <w:widowControl w:val="false"/>
        <w:ind w:right="-63" w:firstLine="709"/>
        <w:jc w:val="both"/>
        <w:rPr>
          <w:rFonts w:eastAsia="GQHVD+TimesNewRomanPSMT;Times New Roman"/>
          <w:color w:val="000000"/>
          <w:spacing w:val="148"/>
          <w:sz w:val="28"/>
          <w:szCs w:val="28"/>
        </w:rPr>
      </w:pP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и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е.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орой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оит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 страте,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нни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й</w:t>
      </w:r>
      <w:r>
        <w:rPr>
          <w:rFonts w:eastAsia="GQHVD+TimesNewRomanPSMT;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.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ле</w:t>
      </w:r>
      <w:r>
        <w:rPr>
          <w:rFonts w:eastAsia="GQHVD+TimesNewRomanPSMT;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Марш!»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сн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 xml:space="preserve">у бросок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 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реш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ся)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, 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 xml:space="preserve">щему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р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, 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е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 в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, ч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ть место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грока.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й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ит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ту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призем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сле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ли мяча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яз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ем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й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а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руча),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гибает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,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зв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ается к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е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к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ф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у.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л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 ловле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а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рушает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ш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а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н</w:t>
      </w:r>
      <w:r>
        <w:rPr>
          <w:rFonts w:eastAsia="GQHVD+TimesNewRomanPSMT;Times New Roman"/>
          <w:color w:val="000000"/>
          <w:sz w:val="28"/>
          <w:szCs w:val="28"/>
        </w:rPr>
        <w:t>ые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вила,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н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язан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z w:val="28"/>
          <w:szCs w:val="28"/>
        </w:rPr>
        <w:t>добрать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как штраф)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гибани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я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</w:t>
      </w:r>
      <w:r>
        <w:rPr>
          <w:rFonts w:eastAsia="GQHVD+TimesNewRomanPSMT;Times New Roman"/>
          <w:color w:val="000000"/>
          <w:sz w:val="28"/>
          <w:szCs w:val="28"/>
        </w:rPr>
        <w:t>руч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лезть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го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в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ху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из,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затем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ибает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жает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г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ом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ону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воей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ы</w:t>
      </w:r>
      <w:r>
        <w:rPr>
          <w:rFonts w:eastAsia="GQHVD+TimesNewRomanPSMT;Times New Roman"/>
          <w:color w:val="000000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ает эстаф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63" w:firstLine="709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Ф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ш</w:t>
      </w:r>
      <w:r>
        <w:rPr>
          <w:rFonts w:eastAsia="GQHVD+TimesNewRomanPSMT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кой</w:t>
      </w:r>
      <w:r>
        <w:rPr>
          <w:rFonts w:eastAsia="GQHVD+TimesNewRomanPSMT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же,</w:t>
      </w:r>
      <w:r>
        <w:rPr>
          <w:rFonts w:eastAsia="GQHVD+TimesNewRomanPSMT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к</w:t>
      </w:r>
      <w:r>
        <w:rPr>
          <w:rFonts w:eastAsia="GQHVD+TimesNewRomanPSMT;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тречной</w:t>
      </w:r>
      <w:r>
        <w:rPr>
          <w:rFonts w:eastAsia="GQHVD+TimesNewRomanPSMT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те.</w:t>
      </w:r>
      <w:r>
        <w:rPr>
          <w:rFonts w:eastAsia="GQHVD+TimesNewRomanPSMT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ссто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 xml:space="preserve">ежду метающим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яч и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и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в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бруче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1</w:t>
      </w:r>
      <w:r>
        <w:rPr>
          <w:rFonts w:eastAsia="GQHVD+TimesNewRomanPSMT;Times New Roman"/>
          <w:color w:val="000000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тров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Бего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ind w:right="-19" w:firstLine="709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та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ет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овр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ков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обязате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но</w:t>
      </w:r>
      <w:r>
        <w:rPr>
          <w:rFonts w:eastAsia="GQHVD+TimesNewRomanPSMT;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а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вуш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).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 xml:space="preserve"> 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ту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е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у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лочк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а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егут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а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т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о.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 оги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 КС воз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щ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ся на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, 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бают ска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, н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т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ят участни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б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у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орой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ле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го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ю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ую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л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ку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у</w:t>
      </w:r>
      <w:r>
        <w:rPr>
          <w:rFonts w:eastAsia="GQHVD+TimesNewRomanPSMT;Times New Roman"/>
          <w:color w:val="000000"/>
          <w:sz w:val="28"/>
          <w:szCs w:val="28"/>
        </w:rPr>
        <w:t>ющему у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ку.</w:t>
      </w:r>
    </w:p>
    <w:p>
      <w:pPr>
        <w:pStyle w:val="Normal"/>
        <w:widowControl w:val="false"/>
        <w:ind w:right="-17" w:firstLine="709"/>
        <w:jc w:val="both"/>
        <w:rPr/>
      </w:pPr>
      <w:r>
        <w:rPr>
          <w:rFonts w:eastAsia="OLUYX+TimesNewRomanPSMT;Times New Roman"/>
          <w:b/>
          <w:bCs/>
          <w:i/>
          <w:iCs/>
          <w:color w:val="000000"/>
          <w:spacing w:val="2"/>
          <w:sz w:val="28"/>
          <w:szCs w:val="28"/>
        </w:rPr>
        <w:t>Внима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OLUYX+TimesNewRomanPSMT;Times New Roman"/>
          <w:b/>
          <w:bCs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OLUYX+TimesNewRomanPSMT;Times New Roman"/>
          <w:b/>
          <w:bCs/>
          <w:i/>
          <w:iCs/>
          <w:color w:val="000000"/>
          <w:spacing w:val="3"/>
          <w:sz w:val="28"/>
          <w:szCs w:val="28"/>
        </w:rPr>
        <w:t>е</w:t>
      </w:r>
      <w:r>
        <w:rPr>
          <w:rFonts w:eastAsia="Calibri"/>
          <w:b/>
          <w:bCs/>
          <w:i/>
          <w:iCs/>
          <w:color w:val="000000"/>
          <w:spacing w:val="3"/>
          <w:sz w:val="28"/>
          <w:szCs w:val="28"/>
        </w:rPr>
        <w:t>!</w:t>
      </w:r>
      <w:r>
        <w:rPr>
          <w:rFonts w:eastAsia="Calibri"/>
          <w:b/>
          <w:bCs/>
          <w:i/>
          <w:iCs/>
          <w:color w:val="000000"/>
          <w:spacing w:val="1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у</w:t>
      </w:r>
      <w:r>
        <w:rPr>
          <w:rFonts w:eastAsia="GQHVD+TimesNewRomanPSMT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,</w:t>
      </w:r>
      <w:r>
        <w:rPr>
          <w:rFonts w:eastAsia="GQHVD+TimesNewRomanPSMT;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ка 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к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лее.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ниш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бежавш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. Зона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ф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л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к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рая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е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редней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 п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, пр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рно, 7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ов.</w:t>
      </w:r>
    </w:p>
    <w:p>
      <w:pPr>
        <w:pStyle w:val="Normal"/>
        <w:widowControl w:val="false"/>
        <w:ind w:right="-17" w:firstLine="709"/>
        <w:jc w:val="both"/>
        <w:rPr>
          <w:rFonts w:eastAsia="OLUYX+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7"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-203835</wp:posOffset>
                </wp:positionV>
                <wp:extent cx="6519545" cy="1147445"/>
                <wp:effectExtent l="635" t="0" r="0" b="0"/>
                <wp:wrapNone/>
                <wp:docPr id="3" name="drawingObject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147320"/>
                          <a:chOff x="0" y="0"/>
                          <a:chExt cx="6519600" cy="11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51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651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6519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8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34695"/>
                                </a:lnTo>
                                <a:lnTo>
                                  <a:pt x="0" y="234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6519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8" h="236220">
                                <a:moveTo>
                                  <a:pt x="0" y="236220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36220"/>
                                </a:lnTo>
                                <a:lnTo>
                                  <a:pt x="0" y="236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6519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8" h="234696">
                                <a:moveTo>
                                  <a:pt x="0" y="0"/>
                                </a:moveTo>
                                <a:lnTo>
                                  <a:pt x="0" y="234696"/>
                                </a:lnTo>
                                <a:lnTo>
                                  <a:pt x="6519418" y="234696"/>
                                </a:lnTo>
                                <a:lnTo>
                                  <a:pt x="65194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2" style="position:absolute;margin-left:55.2pt;margin-top:-16.05pt;width:513.35pt;height:90.35pt" coordorigin="1104,-321" coordsize="10267,1807">
                <v:shape id="shape_0" ID="Shape 43" coordsize="6519418,204215" path="m0,204215l0,0l6519418,0l6519418,204215l0,204215xe" fillcolor="white" stroked="f" o:allowincell="f" style="position:absolute;left:1104;top:-321;width:1026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6519418,204216" path="m0,204216l0,0l6519418,0l6519418,204216l0,204216xe" fillcolor="white" stroked="f" o:allowincell="f" style="position:absolute;left:1104;top:-40;width:1026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" coordsize="6519418,204216" path="m0,204216l0,0l6519418,0l6519418,204216l0,204216xe" fillcolor="white" stroked="f" o:allowincell="f" style="position:absolute;left:1104;top:239;width:1026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6519418,234695" path="m0,234695l0,0l6519418,0l6519418,234695l0,234695xe" fillcolor="white" stroked="f" o:allowincell="f" style="position:absolute;left:1104;top:519;width:1026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" coordsize="6519418,236220" path="m0,236220l0,0l6519418,0l6519418,236220l0,236220xe" fillcolor="white" stroked="f" o:allowincell="f" style="position:absolute;left:1104;top:841;width:10266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" coordsize="6519418,234696" path="m0,0l0,234696l6519418,234696l6519418,0l0,0xe" fillcolor="white" stroked="f" o:allowincell="f" style="position:absolute;left:1104;top:1165;width:1026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Об</w:t>
      </w:r>
      <w:r>
        <w:rPr>
          <w:rFonts w:eastAsia="OLUYX+TimesNewRomanPSMT;Times New Roman"/>
          <w:b/>
          <w:bCs/>
          <w:i/>
          <w:iCs/>
          <w:color w:val="000000"/>
          <w:spacing w:val="1"/>
          <w:sz w:val="28"/>
          <w:szCs w:val="28"/>
        </w:rPr>
        <w:t>щ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 xml:space="preserve">ие ошибки, штрафные </w:t>
      </w:r>
      <w:r>
        <w:rPr>
          <w:rFonts w:eastAsia="OLUYX+TimesNewRomanPSMT;Times New Roman"/>
          <w:b/>
          <w:bCs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 xml:space="preserve">чки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(1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ши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 xml:space="preserve"> =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0,5 се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нд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ind w:right="-2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1. 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о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за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п</w:t>
      </w:r>
      <w:r>
        <w:rPr>
          <w:rFonts w:eastAsia="GQHVD+TimesNewRomanPSMT;Times New Roman"/>
          <w:color w:val="000000"/>
          <w:sz w:val="28"/>
          <w:szCs w:val="28"/>
        </w:rPr>
        <w:t>)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–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1 </w:t>
      </w:r>
      <w:r>
        <w:rPr>
          <w:rFonts w:eastAsia="GQHVD+TimesNewRomanPSMT;Times New Roman"/>
          <w:color w:val="000000"/>
          <w:sz w:val="28"/>
          <w:szCs w:val="28"/>
        </w:rPr>
        <w:t>ошиб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</w:p>
    <w:p>
      <w:pPr>
        <w:pStyle w:val="Normal"/>
        <w:widowControl w:val="false"/>
        <w:spacing w:before="48" w:after="0"/>
        <w:ind w:right="-19" w:firstLine="708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2. Из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 порядок прохо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ия э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 xml:space="preserve">ет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– </w:t>
      </w:r>
      <w:r>
        <w:rPr>
          <w:rFonts w:eastAsia="GQHVD+TimesNewRomanPSMT;Times New Roman"/>
          <w:color w:val="000000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шиб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</w:p>
    <w:p>
      <w:pPr>
        <w:pStyle w:val="Normal"/>
        <w:widowControl w:val="false"/>
        <w:spacing w:before="48" w:after="0"/>
        <w:ind w:right="-19" w:firstLine="703"/>
        <w:jc w:val="both"/>
        <w:rPr/>
      </w:pPr>
      <w:r>
        <w:rPr>
          <w:rFonts w:eastAsia="Calibri"/>
          <w:color w:val="000000"/>
          <w:spacing w:val="1"/>
          <w:w w:val="99"/>
          <w:sz w:val="28"/>
          <w:szCs w:val="28"/>
        </w:rPr>
        <w:t>3</w:t>
      </w:r>
      <w:r>
        <w:rPr>
          <w:rFonts w:eastAsia="GQHVD+TimesNewRomanPSMT;Times New Roman"/>
          <w:color w:val="000000"/>
          <w:sz w:val="28"/>
          <w:szCs w:val="28"/>
        </w:rPr>
        <w:t>. 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о</w:t>
      </w:r>
      <w:r>
        <w:rPr>
          <w:rFonts w:eastAsia="GQHVD+TimesNewRomanPSMT;Times New Roman"/>
          <w:color w:val="000000"/>
          <w:sz w:val="28"/>
          <w:szCs w:val="28"/>
        </w:rPr>
        <w:t>бе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ьно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й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– </w:t>
      </w:r>
      <w:r>
        <w:rPr>
          <w:rFonts w:eastAsia="GQHVD+TimesNewRomanPSMT;Times New Roman"/>
          <w:color w:val="000000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шибок</w:t>
      </w:r>
    </w:p>
    <w:p>
      <w:pPr>
        <w:pStyle w:val="Normal"/>
        <w:widowControl w:val="false"/>
        <w:spacing w:before="48" w:after="0"/>
        <w:ind w:right="-19" w:firstLine="991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</w:r>
    </w:p>
    <w:tbl>
      <w:tblPr>
        <w:tblW w:w="10283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4517"/>
        <w:gridCol w:w="3358"/>
      </w:tblGrid>
      <w:tr>
        <w:trPr>
          <w:trHeight w:val="751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198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име</w:t>
            </w:r>
            <w:r>
              <w:rPr>
                <w:rFonts w:eastAsia="CCHRI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 xml:space="preserve">ание 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стафеты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"/>
              <w:ind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0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рушение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"/>
              <w:ind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0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Количе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тво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CCHRI+TimesNewRomanPSMT;Times New Roman"/>
                <w:b/>
                <w:bCs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CCHRI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бок</w:t>
            </w:r>
          </w:p>
        </w:tc>
      </w:tr>
      <w:tr>
        <w:trPr>
          <w:trHeight w:val="749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659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«В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тречный спри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т»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  <w:tab w:val="left" w:pos="1798" w:leader="none"/>
                <w:tab w:val="left" w:pos="2942" w:leader="none"/>
                <w:tab w:val="left" w:pos="3542" w:leader="none"/>
              </w:tabs>
              <w:spacing w:before="10" w:after="0"/>
              <w:ind w:right="39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ход</w:t>
              <w:tab/>
              <w:t>из</w:t>
              <w:tab/>
              <w:t>обруча</w:t>
              <w:tab/>
              <w:t>до</w:t>
              <w:tab/>
              <w:t>при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ма эстафе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ной па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шаг</w:t>
            </w:r>
            <w:r>
              <w:rPr>
                <w:rFonts w:eastAsia="GQHVD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/>
                <w:color w:val="000000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ка</w:t>
            </w:r>
          </w:p>
        </w:tc>
      </w:tr>
      <w:tr>
        <w:trPr>
          <w:trHeight w:val="381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right="-20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акалка»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За к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жд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шенн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прыжок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ки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шаг</w:t>
            </w:r>
          </w:p>
        </w:tc>
      </w:tr>
      <w:tr>
        <w:trPr>
          <w:trHeight w:val="986" w:hRule="exact"/>
          <w:cantSplit w:val="true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CCHRI+TimesNewRomanPSMT;Times New Roman"/>
                <w:b/>
                <w:bCs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CCHRI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тбо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1. П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а мяча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 цен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ли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ии</w:t>
            </w:r>
          </w:p>
          <w:p>
            <w:pPr>
              <w:pStyle w:val="Normal"/>
              <w:widowControl w:val="false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2. За к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яча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ука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шаг</w:t>
            </w:r>
            <w:r>
              <w:rPr>
                <w:rFonts w:eastAsia="GQHVD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1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3" w:leader="none"/>
              </w:tabs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0" w:firstLine="8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кас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ие – 6 ошибок</w:t>
            </w:r>
          </w:p>
        </w:tc>
      </w:tr>
      <w:tr>
        <w:trPr>
          <w:trHeight w:val="652" w:hRule="exact"/>
          <w:cantSplit w:val="true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3. Н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правиль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е выпо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right="-20" w:firstLine="853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  <w:u w:val="single"/>
              </w:rPr>
              <w:t>«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вось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  <w:u w:val="single"/>
              </w:rPr>
              <w:t>м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ки»</w:t>
            </w:r>
          </w:p>
          <w:p>
            <w:pPr>
              <w:pStyle w:val="Normal"/>
              <w:widowControl w:val="false"/>
              <w:ind w:right="100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4. Прокат м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ча ч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 xml:space="preserve">ез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бруч, со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ащаю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путь мяча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ок</w:t>
            </w:r>
          </w:p>
        </w:tc>
      </w:tr>
      <w:tr>
        <w:trPr>
          <w:trHeight w:val="743" w:hRule="exact"/>
          <w:cantSplit w:val="true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ка</w:t>
            </w:r>
          </w:p>
        </w:tc>
      </w:tr>
      <w:tr>
        <w:trPr>
          <w:trHeight w:val="821" w:hRule="exact"/>
          <w:cantSplit w:val="true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89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GQHVD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Мяч,</w:t>
            </w:r>
            <w:r>
              <w:rPr>
                <w:rFonts w:eastAsia="GQHVD+TimesNewRomanPSMT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выка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ивш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йся</w:t>
            </w:r>
            <w:r>
              <w:rPr>
                <w:rFonts w:eastAsia="GQHVD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GQHVD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GQHVD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и не</w:t>
            </w:r>
            <w:r>
              <w:rPr>
                <w:rFonts w:eastAsia="GQHVD+TimesNewRomanPSMT;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звращ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GQHVD+TimesNewRomanPSMT;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GQHVD+TimesNewRomanPSMT;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GQHVD+TimesNewRomanPSMT;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бруча (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ушки</w:t>
            </w:r>
            <w:r>
              <w:rPr>
                <w:rFonts w:eastAsia="Calibri"/>
                <w:color w:val="000000"/>
                <w:w w:val="110"/>
                <w:sz w:val="24"/>
                <w:szCs w:val="24"/>
              </w:rPr>
              <w:t>)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ок</w:t>
            </w:r>
          </w:p>
        </w:tc>
      </w:tr>
      <w:tr>
        <w:trPr>
          <w:trHeight w:val="652" w:hRule="exact"/>
          <w:cantSplit w:val="true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«Баск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т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4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1.Пер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а мя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ал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ьно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ли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ии</w:t>
            </w:r>
          </w:p>
          <w:p>
            <w:pPr>
              <w:pStyle w:val="Normal"/>
              <w:widowControl w:val="false"/>
              <w:ind w:right="525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2. «Пр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б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ка»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выполн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 xml:space="preserve">нии ведения 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яч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а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firstLine="8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шаг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– 1ошибка</w:t>
            </w:r>
          </w:p>
        </w:tc>
      </w:tr>
      <w:tr>
        <w:trPr>
          <w:trHeight w:val="655" w:hRule="exact"/>
          <w:cantSplit w:val="true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ка</w:t>
            </w:r>
          </w:p>
        </w:tc>
      </w:tr>
      <w:tr>
        <w:trPr>
          <w:trHeight w:val="652" w:hRule="exact"/>
          <w:cantSplit w:val="true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3. Не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ави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ьно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выполн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ind w:right="-20" w:firstLine="853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  <w:u w:val="single"/>
              </w:rPr>
              <w:t>«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вось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  <w:u w:val="single"/>
              </w:rPr>
              <w:t>м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ка»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ок</w:t>
            </w:r>
          </w:p>
        </w:tc>
      </w:tr>
      <w:tr>
        <w:trPr>
          <w:trHeight w:val="760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545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4. В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ие м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ча внутри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бруча, со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ща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 xml:space="preserve">ее 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уть</w:t>
            </w:r>
            <w:r>
              <w:rPr>
                <w:rFonts w:eastAsia="GQHVD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учас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тн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ика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ка</w:t>
            </w:r>
          </w:p>
        </w:tc>
      </w:tr>
      <w:tr>
        <w:trPr>
          <w:trHeight w:val="665" w:hRule="exact"/>
          <w:cantSplit w:val="true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right="-20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 xml:space="preserve">«Мяч 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нер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right="957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1.Не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вы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нение ш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ного пролез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я в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бруч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ок</w:t>
            </w:r>
          </w:p>
        </w:tc>
      </w:tr>
      <w:tr>
        <w:trPr>
          <w:trHeight w:val="379" w:hRule="exact"/>
          <w:cantSplit w:val="true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firstLine="8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99"/>
                <w:sz w:val="24"/>
                <w:szCs w:val="24"/>
              </w:rPr>
              <w:t>2.</w:t>
            </w:r>
            <w:r>
              <w:rPr>
                <w:rFonts w:eastAsia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уш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усл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GQHVD+TimesNewRomanPSMT;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ки</w:t>
            </w:r>
          </w:p>
        </w:tc>
      </w:tr>
      <w:tr>
        <w:trPr>
          <w:trHeight w:val="655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«Бегова</w:t>
            </w:r>
            <w:r>
              <w:rPr>
                <w:rFonts w:eastAsia="CCHRI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CCHRI+TimesNewRomanPSMT;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5" w:leader="none"/>
              </w:tabs>
              <w:ind w:right="-20" w:firstLine="85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редача</w:t>
            </w:r>
            <w:r>
              <w:rPr>
                <w:rFonts w:eastAsia="GQHVD+TimesNewRomanPSMT;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эст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GQHVD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пал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чки</w:t>
            </w:r>
            <w:r>
              <w:rPr>
                <w:rFonts w:eastAsia="GQHVD+TimesNewRomanPSMT;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right="-20" w:firstLine="85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зоны пер</w:t>
            </w:r>
            <w:r>
              <w:rPr>
                <w:rFonts w:eastAsia="GQHVD+TimesNewRomanPSMT;Times New Roman"/>
                <w:color w:val="000000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  <w:u w:val="single"/>
              </w:rPr>
              <w:t>ч</w:t>
            </w:r>
            <w:r>
              <w:rPr>
                <w:rFonts w:eastAsia="GQHVD+TimesNewRomanPSMT;Times New Roman"/>
                <w:color w:val="000000"/>
                <w:sz w:val="24"/>
                <w:szCs w:val="24"/>
                <w:u w:val="single"/>
              </w:rPr>
              <w:t>и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firstLine="8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шаг</w:t>
            </w:r>
            <w:r>
              <w:rPr>
                <w:rFonts w:eastAsia="GQHVD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– 1</w:t>
            </w:r>
            <w:r>
              <w:rPr>
                <w:rFonts w:eastAsia="GQHVD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QHVD+TimesNewRomanPSMT;Times New Roman"/>
                <w:color w:val="000000"/>
                <w:sz w:val="24"/>
                <w:szCs w:val="24"/>
              </w:rPr>
              <w:t>ошибка</w:t>
            </w:r>
          </w:p>
        </w:tc>
      </w:tr>
    </w:tbl>
    <w:p>
      <w:pPr>
        <w:pStyle w:val="Normal"/>
        <w:widowControl w:val="false"/>
        <w:ind w:right="-20" w:firstLine="991"/>
        <w:jc w:val="both"/>
        <w:rPr>
          <w:rFonts w:eastAsia="CCHRI+TimesNewRomanPSMT;Times New Roman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z w:val="28"/>
          <w:szCs w:val="28"/>
        </w:rPr>
        <w:t>Спо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ивное</w:t>
      </w:r>
      <w:r>
        <w:rPr>
          <w:rFonts w:eastAsia="CCHRI+TimesNewRomanPSMT;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н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б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 xml:space="preserve">ье 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е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ы)</w:t>
      </w:r>
    </w:p>
    <w:p>
      <w:pPr>
        <w:pStyle w:val="Normal"/>
        <w:widowControl w:val="false"/>
        <w:tabs>
          <w:tab w:val="clear" w:pos="708"/>
          <w:tab w:val="left" w:pos="2805" w:leader="none"/>
          <w:tab w:val="left" w:pos="5237" w:leader="none"/>
          <w:tab w:val="left" w:pos="6874" w:leader="none"/>
          <w:tab w:val="left" w:pos="8359" w:leader="none"/>
          <w:tab w:val="left" w:pos="9331" w:leader="none"/>
        </w:tabs>
        <w:ind w:right="-6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оре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 лич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ан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е проводятся 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д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о</w:t>
        <w:tab/>
        <w:t>с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 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ек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6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Бег</w:t>
      </w:r>
      <w:r>
        <w:rPr>
          <w:rFonts w:eastAsia="GQHVD+TimesNewRomanPSMT;Times New Roman"/>
          <w:color w:val="000000"/>
          <w:spacing w:val="85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30</w:t>
      </w:r>
      <w:r>
        <w:rPr>
          <w:rFonts w:eastAsia="GQHVD+TimesNewRomanPSMT;Times New Roman"/>
          <w:color w:val="000000"/>
          <w:spacing w:val="87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м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ю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вушки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5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ов),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г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w w:val="99"/>
          <w:sz w:val="28"/>
          <w:szCs w:val="28"/>
        </w:rPr>
        <w:t>6</w:t>
      </w:r>
      <w:r>
        <w:rPr>
          <w:rFonts w:eastAsia="Calibri"/>
          <w:color w:val="000000"/>
          <w:w w:val="99"/>
          <w:sz w:val="28"/>
          <w:szCs w:val="28"/>
        </w:rPr>
        <w:t>0</w:t>
      </w:r>
      <w:r>
        <w:rPr>
          <w:rFonts w:eastAsia="Calibri"/>
          <w:color w:val="000000"/>
          <w:spacing w:val="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ю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ш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 7, 8, 9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бе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г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100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м</w:t>
      </w:r>
      <w:r>
        <w:rPr>
          <w:rFonts w:eastAsia="GQHVD+TimesNewRomanPSMT;Times New Roman"/>
          <w:color w:val="000000"/>
          <w:sz w:val="28"/>
          <w:szCs w:val="28"/>
        </w:rPr>
        <w:t xml:space="preserve"> (юн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10,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1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6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д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о</w:t>
      </w:r>
      <w:r>
        <w:rPr>
          <w:rFonts w:eastAsia="GQHVD+TimesNewRomanPSMT;Times New Roman"/>
          <w:color w:val="000000"/>
          <w:sz w:val="28"/>
          <w:szCs w:val="28"/>
        </w:rPr>
        <w:t>вой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рожке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т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льный).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ьтат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ируется с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ощью с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у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мера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очностью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,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Бег 10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0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м</w:t>
      </w:r>
    </w:p>
    <w:p>
      <w:pPr>
        <w:pStyle w:val="Normal"/>
        <w:widowControl w:val="false"/>
        <w:tabs>
          <w:tab w:val="clear" w:pos="708"/>
          <w:tab w:val="left" w:pos="2772" w:leader="none"/>
          <w:tab w:val="left" w:pos="3269" w:leader="none"/>
          <w:tab w:val="left" w:pos="4760" w:leader="none"/>
          <w:tab w:val="left" w:pos="5889" w:leader="none"/>
          <w:tab w:val="left" w:pos="6536" w:leader="none"/>
          <w:tab w:val="left" w:pos="7853" w:leader="none"/>
          <w:tab w:val="left" w:pos="9243" w:leader="none"/>
        </w:tabs>
        <w:ind w:right="-6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ыполняется</w:t>
        <w:tab/>
        <w:t>с</w:t>
        <w:tab/>
        <w:t>в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сокого</w:t>
        <w:tab/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рта</w:t>
        <w:tab/>
        <w:t>на</w:t>
        <w:tab/>
      </w:r>
      <w:r>
        <w:rPr>
          <w:rFonts w:eastAsia="GQHVD+TimesNewRomanPSMT;Times New Roman"/>
          <w:color w:val="000000"/>
          <w:spacing w:val="2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й</w:t>
        <w:tab/>
        <w:t>дор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ке 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она или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ченной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.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иру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щью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 с точн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тью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0,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Нак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он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пе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р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ед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 xml:space="preserve">из 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pacing w:val="3"/>
          <w:sz w:val="28"/>
          <w:szCs w:val="28"/>
          <w:u w:val="single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ж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ия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с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я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2150" w:leader="none"/>
          <w:tab w:val="left" w:pos="3363" w:leader="none"/>
          <w:tab w:val="left" w:pos="4135" w:leader="none"/>
          <w:tab w:val="left" w:pos="5939" w:leader="none"/>
          <w:tab w:val="left" w:pos="6697" w:leader="none"/>
          <w:tab w:val="left" w:pos="7573" w:leader="none"/>
          <w:tab w:val="left" w:pos="8870" w:leader="none"/>
        </w:tabs>
        <w:ind w:right="-18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Н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н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я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х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ож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дя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у,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 выпрям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ы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ю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к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мери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льной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л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формы,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ки вперёд,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из.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сс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жду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у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ми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20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м.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я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три н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она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, при</w:t>
        <w:tab/>
        <w:t>вы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нении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того наклона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б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 за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ть</w:t>
      </w:r>
      <w:r>
        <w:rPr>
          <w:rFonts w:eastAsia="GQHVD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и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.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р</w:t>
      </w:r>
      <w:r>
        <w:rPr>
          <w:rFonts w:eastAsia="GQHVD+TimesNewRomanPSMT;Times New Roman"/>
          <w:color w:val="000000"/>
          <w:sz w:val="28"/>
          <w:szCs w:val="28"/>
        </w:rPr>
        <w:t>ит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ной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ке.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емя 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рям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ы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ленях,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ал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о</w:t>
      </w:r>
      <w:r>
        <w:rPr>
          <w:rFonts w:eastAsia="GQHVD+TimesNewRomanPSMT;Times New Roman"/>
          <w:color w:val="000000"/>
          <w:sz w:val="28"/>
          <w:szCs w:val="28"/>
        </w:rPr>
        <w:t>д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вном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с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 от ту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вища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 xml:space="preserve">частника.        </w:t>
      </w:r>
      <w:r>
        <w:rPr>
          <w:rFonts w:eastAsia="GQHVD+TimesNewRomanPSMT;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р</w:t>
      </w:r>
      <w:r>
        <w:rPr>
          <w:rFonts w:eastAsia="GQHVD+TimesNewRomanPSMT;Times New Roman"/>
          <w:color w:val="000000"/>
          <w:sz w:val="28"/>
          <w:szCs w:val="28"/>
        </w:rPr>
        <w:t>аж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  <w:tab/>
        <w:t>(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ция)        </w:t>
      </w:r>
      <w:r>
        <w:rPr>
          <w:rFonts w:eastAsia="GQHVD+TimesNewRomanPSMT;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ан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ется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манде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Е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ь»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Подтягив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а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из в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и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са на в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ы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кой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е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ад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ине (юно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ш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и)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600" w:leader="none"/>
          <w:tab w:val="left" w:pos="5392" w:leader="none"/>
          <w:tab w:val="left" w:pos="6342" w:leader="none"/>
          <w:tab w:val="left" w:pos="8359" w:leader="none"/>
          <w:tab w:val="left" w:pos="9682" w:leader="none"/>
        </w:tabs>
        <w:ind w:right="-1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ыполняется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ожени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а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хват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верху,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).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 необх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мо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т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  <w:tab/>
        <w:t>(п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родок</w:t>
        <w:tab/>
        <w:t>выше 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к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д</w:t>
      </w:r>
      <w:r>
        <w:rPr>
          <w:rFonts w:eastAsia="GQHVD+TimesNewRomanPSMT;Times New Roman"/>
          <w:color w:val="000000"/>
          <w:sz w:val="28"/>
          <w:szCs w:val="28"/>
        </w:rPr>
        <w:t>ины),</w:t>
        <w:tab/>
        <w:t>разгибая руки, оп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тьс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ис.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ис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иру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,</w:t>
      </w:r>
      <w:r>
        <w:rPr>
          <w:rFonts w:eastAsia="GQHVD+TimesNewRomanPSMT;Times New Roman"/>
          <w:color w:val="000000"/>
          <w:sz w:val="28"/>
          <w:szCs w:val="28"/>
        </w:rPr>
        <w:t>5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.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пускаетс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и</w:t>
      </w:r>
      <w:r>
        <w:rPr>
          <w:rFonts w:eastAsia="GQHVD+TimesNewRomanPSMT;Times New Roman"/>
          <w:color w:val="000000"/>
          <w:sz w:val="28"/>
          <w:szCs w:val="28"/>
        </w:rPr>
        <w:t>б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 рук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оч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д</w:t>
      </w:r>
      <w:r>
        <w:rPr>
          <w:rFonts w:eastAsia="GQHVD+TimesNewRomanPSMT;Times New Roman"/>
          <w:color w:val="000000"/>
          <w:sz w:val="28"/>
          <w:szCs w:val="28"/>
        </w:rPr>
        <w:t>но,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ывки</w:t>
      </w:r>
      <w:r>
        <w:rPr>
          <w:rFonts w:eastAsia="GQHVD+TimesNewRomanPSMT;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м,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ис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ой</w:t>
      </w:r>
      <w:r>
        <w:rPr>
          <w:rFonts w:eastAsia="GQHVD+TimesNewRomanPSMT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е,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овка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р</w:t>
      </w:r>
      <w:r>
        <w:rPr>
          <w:rFonts w:eastAsia="GQHVD+TimesNewRomanPSMT;Times New Roman"/>
          <w:color w:val="000000"/>
          <w:sz w:val="28"/>
          <w:szCs w:val="28"/>
        </w:rPr>
        <w:t>и выполнении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е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ног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дт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ния.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уза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д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е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. 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у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вляетс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на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пытка.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руетс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ич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я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ваний пр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льног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жн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П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одни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м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ание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ту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вища из пол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е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ния л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ё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 xml:space="preserve">жа на 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с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 xml:space="preserve">пине за </w:t>
      </w:r>
      <w:r>
        <w:rPr>
          <w:rFonts w:eastAsia="Calibri"/>
          <w:color w:val="000000"/>
          <w:w w:val="99"/>
          <w:sz w:val="28"/>
          <w:szCs w:val="28"/>
          <w:u w:val="single"/>
        </w:rPr>
        <w:t>3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0 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се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к.</w:t>
      </w:r>
    </w:p>
    <w:p>
      <w:pPr>
        <w:pStyle w:val="Normal"/>
        <w:widowControl w:val="false"/>
        <w:ind w:right="-15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Исходное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ож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ёжа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н</w:t>
      </w:r>
      <w:r>
        <w:rPr>
          <w:rFonts w:eastAsia="GQHVD+TimesNewRomanPSMT;Times New Roman"/>
          <w:color w:val="000000"/>
          <w:sz w:val="28"/>
          <w:szCs w:val="28"/>
        </w:rPr>
        <w:t>е,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ки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ой,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льцы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м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, 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гнуты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,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упн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реп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ы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ёр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ксирует 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но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ный</w:t>
      </w:r>
      <w:r>
        <w:rPr>
          <w:rFonts w:eastAsia="GQHVD+TimesNewRomanPSMT;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у</w:t>
      </w:r>
      <w:r>
        <w:rPr>
          <w:rFonts w:eastAsia="GQHVD+TimesNewRomanPSMT;Times New Roman"/>
          <w:color w:val="000000"/>
          <w:sz w:val="28"/>
          <w:szCs w:val="28"/>
        </w:rPr>
        <w:t>став</w:t>
      </w:r>
      <w:r>
        <w:rPr>
          <w:rFonts w:eastAsia="GQHVD+TimesNewRomanPSMT;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а,</w:t>
      </w:r>
      <w:r>
        <w:rPr>
          <w:rFonts w:eastAsia="GQHVD+TimesNewRomanPSMT;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яющ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пражнение).</w:t>
      </w:r>
      <w:r>
        <w:rPr>
          <w:rFonts w:eastAsia="GQHVD+TimesNewRomanPSMT;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ир</w:t>
      </w:r>
      <w:r>
        <w:rPr>
          <w:rFonts w:eastAsia="GQHVD+TimesNewRomanPSMT;Times New Roman"/>
          <w:color w:val="000000"/>
          <w:sz w:val="28"/>
          <w:szCs w:val="28"/>
        </w:rPr>
        <w:t>уе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ич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нен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  <w:tab/>
        <w:t>упражнений</w:t>
        <w:tab/>
        <w:t>(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ъ</w:t>
      </w:r>
      <w:r>
        <w:rPr>
          <w:rFonts w:eastAsia="GQHVD+TimesNewRomanPSMT;Times New Roman"/>
          <w:color w:val="000000"/>
          <w:sz w:val="28"/>
          <w:szCs w:val="28"/>
        </w:rPr>
        <w:t>ем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ловища из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ж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октями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леней)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ой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пытке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w w:val="99"/>
          <w:sz w:val="28"/>
          <w:szCs w:val="28"/>
        </w:rPr>
        <w:t>3</w:t>
      </w:r>
      <w:r>
        <w:rPr>
          <w:rFonts w:eastAsia="GQHVD+TimesNewRomanPSMT;Times New Roman"/>
          <w:color w:val="000000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ем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олн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пускается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ъём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за.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ие мат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се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, в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том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о</w:t>
      </w:r>
      <w:r>
        <w:rPr>
          <w:rFonts w:eastAsia="GQHVD+TimesNewRomanPSMT;Times New Roman"/>
          <w:color w:val="000000"/>
          <w:sz w:val="28"/>
          <w:szCs w:val="28"/>
        </w:rPr>
        <w:t>пат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–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яза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Прыжок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в</w:t>
      </w:r>
      <w:r>
        <w:rPr>
          <w:rFonts w:eastAsia="GQHVD+TimesNewRomanPSMT;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длину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м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еста</w:t>
      </w:r>
    </w:p>
    <w:p>
      <w:pPr>
        <w:pStyle w:val="Normal"/>
        <w:widowControl w:val="false"/>
        <w:ind w:right="-1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ыполняется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менным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талк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нием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умя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.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лина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ыжка из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я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а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мет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к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лижней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ами или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частью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а.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д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ляется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ри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пыт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.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чет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идет результат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ш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ыт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 xml:space="preserve">Сгибание 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раз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ба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н</w:t>
      </w:r>
      <w:r>
        <w:rPr>
          <w:rFonts w:eastAsia="GQHVD+TimesNewRomanPSMT;Times New Roman"/>
          <w:color w:val="000000"/>
          <w:spacing w:val="4"/>
          <w:sz w:val="28"/>
          <w:szCs w:val="28"/>
          <w:u w:val="single"/>
        </w:rPr>
        <w:t>и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 xml:space="preserve">рук 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 xml:space="preserve">упоре 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>ж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 xml:space="preserve">а 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(д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в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ушки)</w:t>
      </w:r>
    </w:p>
    <w:p>
      <w:pPr>
        <w:pStyle w:val="Normal"/>
        <w:widowControl w:val="false"/>
        <w:ind w:right="-18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Исходное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ж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пор</w:t>
      </w:r>
      <w:r>
        <w:rPr>
          <w:rFonts w:eastAsia="GQHVD+TimesNewRomanPSMT;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а,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уловище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и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тавляют прямую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нию.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и</w:t>
      </w:r>
      <w:r>
        <w:rPr>
          <w:rFonts w:eastAsia="GQHVD+TimesNewRomanPSMT;Times New Roman"/>
          <w:color w:val="000000"/>
          <w:sz w:val="28"/>
          <w:szCs w:val="28"/>
        </w:rPr>
        <w:t>бание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ру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мета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с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 бо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5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м,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ру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а,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зг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изв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тся до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го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ия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хр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ла.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ётся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на поп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.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уза</w:t>
      </w:r>
      <w:r>
        <w:rPr>
          <w:rFonts w:eastAsia="GQHVD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жду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ни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олее</w:t>
      </w:r>
      <w:r>
        <w:rPr>
          <w:rFonts w:eastAsia="GQHVD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.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кс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е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количество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жи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 прави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о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н</w:t>
      </w:r>
      <w:r>
        <w:rPr>
          <w:rFonts w:eastAsia="GQHVD+TimesNewRomanPSMT;Times New Roman"/>
          <w:color w:val="000000"/>
          <w:sz w:val="28"/>
          <w:szCs w:val="28"/>
        </w:rPr>
        <w:t xml:space="preserve">ия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праж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tabs>
          <w:tab w:val="clear" w:pos="708"/>
          <w:tab w:val="left" w:pos="2039" w:leader="none"/>
          <w:tab w:val="left" w:pos="3218" w:leader="none"/>
          <w:tab w:val="left" w:pos="4973" w:leader="none"/>
          <w:tab w:val="left" w:pos="5434" w:leader="none"/>
          <w:tab w:val="left" w:pos="7190" w:leader="none"/>
          <w:tab w:val="left" w:pos="8918" w:leader="none"/>
        </w:tabs>
        <w:ind w:right="-6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pacing w:val="1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блица</w:t>
        <w:tab/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енки</w:t>
        <w:tab/>
        <w:t>резуль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  <w:tab/>
        <w:t>в</w:t>
        <w:tab/>
        <w:t>спортивном</w:t>
        <w:tab/>
        <w:t>многоборье раз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е</w:t>
      </w:r>
      <w:r>
        <w:rPr>
          <w:rFonts w:eastAsia="GQHVD+TimesNewRomanPSMT;Times New Roman"/>
          <w:color w:val="000000"/>
          <w:sz w:val="28"/>
          <w:szCs w:val="28"/>
        </w:rPr>
        <w:t>на на 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йте ФГБУ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ФЦ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ОФВ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w w:val="110"/>
          <w:sz w:val="28"/>
          <w:szCs w:val="28"/>
          <w:u w:val="single"/>
        </w:rPr>
        <w:t>(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фцо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м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офв.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ф</w:t>
      </w:r>
      <w:r>
        <w:rPr>
          <w:rFonts w:eastAsia="Calibri"/>
          <w:color w:val="000000"/>
          <w:w w:val="110"/>
          <w:sz w:val="28"/>
          <w:szCs w:val="28"/>
          <w:u w:val="single"/>
        </w:rPr>
        <w:t>)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4447" w:leader="none"/>
          <w:tab w:val="left" w:pos="5751" w:leader="none"/>
          <w:tab w:val="left" w:pos="6317" w:leader="none"/>
          <w:tab w:val="left" w:pos="7166" w:leader="none"/>
          <w:tab w:val="left" w:pos="8663" w:leader="none"/>
        </w:tabs>
        <w:ind w:right="-66" w:firstLine="709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у кл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нды,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ый</w:t>
        <w:tab/>
        <w:t>не</w:t>
        <w:tab/>
        <w:t>с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</w:t>
        <w:tab/>
        <w:t>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ь вы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п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 в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ье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т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)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ельной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чине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ни,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авме и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.п.),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числ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ки,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к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ные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ом,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ши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ее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место в пропущенном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ind w:right="-20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z w:val="28"/>
          <w:szCs w:val="28"/>
        </w:rPr>
        <w:t>Те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ическ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к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рс</w:t>
      </w:r>
    </w:p>
    <w:p>
      <w:pPr>
        <w:pStyle w:val="Normal"/>
        <w:widowControl w:val="false"/>
        <w:ind w:right="67" w:firstLine="709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Зад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ля 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го конкурс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зрабаты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ю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 xml:space="preserve">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л</w:t>
      </w:r>
      <w:r>
        <w:rPr>
          <w:rFonts w:eastAsia="GQHVD+TimesNewRomanPSMT;Times New Roman"/>
          <w:color w:val="000000"/>
          <w:sz w:val="28"/>
          <w:szCs w:val="28"/>
        </w:rPr>
        <w:t>едую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и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:</w:t>
      </w:r>
    </w:p>
    <w:p>
      <w:pPr>
        <w:pStyle w:val="Normal"/>
        <w:widowControl w:val="false"/>
        <w:ind w:right="6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пийски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г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ли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е движ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48" w:leader="none"/>
        </w:tabs>
        <w:ind w:right="-6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зв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л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ционной</w:t>
      </w:r>
      <w:r>
        <w:rPr>
          <w:rFonts w:eastAsia="GQHVD+TimesNewRomanPSMT;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,</w:t>
      </w:r>
      <w:r>
        <w:rPr>
          <w:rFonts w:eastAsia="GQHVD+TimesNewRomanPSMT;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, 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ударствах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 СНГ;</w:t>
      </w:r>
    </w:p>
    <w:p>
      <w:pPr>
        <w:pStyle w:val="Normal"/>
        <w:widowControl w:val="false"/>
        <w:ind w:right="-6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стиж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вет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,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о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ких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с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ов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нов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дар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в СНГ 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л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пи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 иг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м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дун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д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р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е;</w:t>
      </w:r>
    </w:p>
    <w:p>
      <w:pPr>
        <w:pStyle w:val="Normal"/>
        <w:widowControl w:val="false"/>
        <w:ind w:right="2567" w:firstLine="709"/>
        <w:jc w:val="both"/>
        <w:rPr/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льтур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 xml:space="preserve">ортивная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ят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ость о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и</w:t>
      </w:r>
      <w:r>
        <w:rPr>
          <w:rFonts w:eastAsia="GQHVD+TimesNewRomanPSMT;Times New Roman"/>
          <w:color w:val="000000"/>
          <w:sz w:val="28"/>
          <w:szCs w:val="28"/>
        </w:rPr>
        <w:t>х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256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и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а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двиг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ь</w:t>
      </w:r>
      <w:r>
        <w:rPr>
          <w:rFonts w:eastAsia="GQHVD+TimesNewRomanPSMT;Times New Roman"/>
          <w:color w:val="000000"/>
          <w:sz w:val="28"/>
          <w:szCs w:val="28"/>
        </w:rPr>
        <w:t>ная) 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ь обучаю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ind w:right="-65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Тео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ский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урс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о</w:t>
      </w:r>
      <w:r>
        <w:rPr>
          <w:rFonts w:eastAsia="GQHVD+TimesNewRomanPSMT;Times New Roman"/>
          <w:color w:val="000000"/>
          <w:sz w:val="28"/>
          <w:szCs w:val="28"/>
        </w:rPr>
        <w:t>води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ва эта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: отборочны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финальны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.</w:t>
      </w:r>
      <w:r>
        <w:rPr>
          <w:rFonts w:eastAsia="GQHVD+TimesNewRomanPSMT;Times New Roman"/>
          <w:color w:val="000000"/>
          <w:sz w:val="28"/>
          <w:szCs w:val="28"/>
        </w:rPr>
        <w:t xml:space="preserve"> Отборочны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ди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орме</w:t>
      </w:r>
      <w:r>
        <w:rPr>
          <w:rFonts w:eastAsia="GQHVD+TimesNewRomanPSMT;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пью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ного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ир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,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рое</w:t>
      </w:r>
    </w:p>
    <w:p>
      <w:pPr>
        <w:pStyle w:val="Normal"/>
        <w:widowControl w:val="false"/>
        <w:ind w:right="-6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ключает</w:t>
      </w:r>
      <w:r>
        <w:rPr>
          <w:rFonts w:eastAsia="GQHVD+TimesNewRomanPSMT;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5</w:t>
      </w:r>
      <w:r>
        <w:rPr>
          <w:rFonts w:eastAsia="GQHV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о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ов</w:t>
      </w:r>
      <w:r>
        <w:rPr>
          <w:rFonts w:eastAsia="GQHVD+TimesNewRomanPSMT;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иан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ов</w:t>
      </w:r>
      <w:r>
        <w:rPr>
          <w:rFonts w:eastAsia="GQHVD+TimesNewRomanPSMT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 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и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ольным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бом.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В</w:t>
      </w:r>
      <w:r>
        <w:rPr>
          <w:rFonts w:eastAsia="GQHVD+TimesNewRomanPSMT;Times New Roman"/>
          <w:color w:val="000000"/>
          <w:sz w:val="28"/>
          <w:szCs w:val="28"/>
        </w:rPr>
        <w:t>ремя,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в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е 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 п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ож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ия тест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– 10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нут.</w:t>
      </w:r>
    </w:p>
    <w:p>
      <w:pPr>
        <w:pStyle w:val="Normal"/>
        <w:widowControl w:val="false"/>
        <w:ind w:right="-65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т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оретич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го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курса,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кже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жание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д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й раз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атыва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ся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гл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ванию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бочей групп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муниципального этапа Президентских состязаний </w:t>
        <w:br/>
        <w:t xml:space="preserve">в общекомандном зачете определяются по результатам участия в обязательных видах программы раздельно среди городских классов-команд и сельских классов-команд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в общекомандном зачете определяются по наименьшей сумме мест, занятых классом-командой в обязательных видах программы, умноженных на соответствующий коэффициент: </w:t>
      </w:r>
      <w:r>
        <w:rPr>
          <w:sz w:val="28"/>
          <w:szCs w:val="28"/>
        </w:rPr>
        <w:t>спортивное многоборье – 2, теоретический конкурс, легкоатлетическая эстафета и подвижные игры -1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суммы мест у двух или более классов-команд, преимущество получает класс-команда, показавшая лучший результат в спортивном многоборье (тестах).</w:t>
      </w:r>
    </w:p>
    <w:p>
      <w:pPr>
        <w:pStyle w:val="Normal"/>
        <w:widowControl w:val="false"/>
        <w:tabs>
          <w:tab w:val="clear" w:pos="708"/>
          <w:tab w:val="left" w:pos="2011" w:leader="none"/>
          <w:tab w:val="left" w:pos="2635" w:leader="none"/>
          <w:tab w:val="left" w:pos="4436" w:leader="none"/>
          <w:tab w:val="left" w:pos="5513" w:leader="none"/>
          <w:tab w:val="left" w:pos="6541" w:leader="none"/>
          <w:tab w:val="left" w:pos="7523" w:leader="none"/>
          <w:tab w:val="left" w:pos="8785" w:leader="none"/>
        </w:tabs>
        <w:ind w:right="-18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При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венстве</w:t>
        <w:tab/>
        <w:t>резуль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  <w:tab/>
        <w:t>в</w:t>
        <w:tab/>
        <w:t>с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ном м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борье (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стах)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е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о      </w:t>
      </w:r>
      <w:r>
        <w:rPr>
          <w:rFonts w:eastAsia="GQHVD+TimesNewRomanPSMT;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ает кл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нда, 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за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 xml:space="preserve">ая    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лучший      </w:t>
      </w:r>
      <w:r>
        <w:rPr>
          <w:rFonts w:eastAsia="GQHVD+TimesNewRomanPSMT;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з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 теоретич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нкурс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в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ве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з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атов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ор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еском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кур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е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о    </w:t>
      </w:r>
      <w:r>
        <w:rPr>
          <w:rFonts w:eastAsia="GQHVD+TimesNewRomanPSMT;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учает к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, 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я    </w:t>
      </w:r>
      <w:r>
        <w:rPr>
          <w:rFonts w:eastAsia="GQHVD+TimesNewRomanPSMT;Times New Roman"/>
          <w:color w:val="000000"/>
          <w:spacing w:val="-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учший рез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 в лег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ат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те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1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венстве</w:t>
      </w:r>
      <w:r>
        <w:rPr>
          <w:rFonts w:eastAsia="GQHV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егкоа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ской эстафете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во</w:t>
      </w:r>
      <w:r>
        <w:rPr>
          <w:rFonts w:eastAsia="GQHVD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ет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а,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каз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ая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з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иж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г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х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11" w:leader="none"/>
          <w:tab w:val="left" w:pos="2635" w:leader="none"/>
          <w:tab w:val="left" w:pos="4436" w:leader="none"/>
          <w:tab w:val="left" w:pos="5513" w:leader="none"/>
          <w:tab w:val="left" w:pos="6541" w:leader="none"/>
          <w:tab w:val="left" w:pos="7523" w:leader="none"/>
          <w:tab w:val="left" w:pos="8785" w:leader="none"/>
        </w:tabs>
        <w:ind w:right="-18" w:firstLine="708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о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ители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зёры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н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чёте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в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ногоборья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т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) определяются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  <w:tab/>
        <w:t>н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большей</w:t>
        <w:tab/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мме</w:t>
        <w:tab/>
        <w:t xml:space="preserve">очков </w:t>
      </w:r>
      <w:r>
        <w:rPr>
          <w:rFonts w:eastAsia="Calibri"/>
          <w:color w:val="000000"/>
          <w:spacing w:val="-1"/>
          <w:w w:val="99"/>
          <w:sz w:val="28"/>
          <w:szCs w:val="28"/>
        </w:rPr>
        <w:t>1</w:t>
      </w:r>
      <w:r>
        <w:rPr>
          <w:rFonts w:eastAsia="Calibri"/>
          <w:color w:val="000000"/>
          <w:spacing w:val="1"/>
          <w:w w:val="99"/>
          <w:sz w:val="28"/>
          <w:szCs w:val="28"/>
        </w:rPr>
        <w:t>0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и лучших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зу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ьтатов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6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,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ек)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ед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ородских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99"/>
          <w:sz w:val="28"/>
          <w:szCs w:val="28"/>
        </w:rPr>
        <w:t>4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ши,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вушки)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льских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.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с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бо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им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ство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ает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а,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б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ая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 су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чков в бег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 1000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11" w:leader="none"/>
          <w:tab w:val="left" w:pos="2635" w:leader="none"/>
          <w:tab w:val="left" w:pos="4436" w:leader="none"/>
          <w:tab w:val="left" w:pos="5513" w:leader="none"/>
          <w:tab w:val="left" w:pos="6541" w:leader="none"/>
          <w:tab w:val="left" w:pos="7523" w:leader="none"/>
          <w:tab w:val="left" w:pos="8785" w:leader="none"/>
        </w:tabs>
        <w:ind w:right="-18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 лич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 за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те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 многоб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я</w:t>
        <w:tab/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ста</w:t>
        <w:tab/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ел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ся по 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и</w:t>
      </w:r>
      <w:r>
        <w:rPr>
          <w:rFonts w:eastAsia="GQHVD+TimesNewRomanPSMT;Times New Roman"/>
          <w:color w:val="000000"/>
          <w:sz w:val="28"/>
          <w:szCs w:val="28"/>
        </w:rPr>
        <w:t>б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льш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личе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,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зд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еди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й 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од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ль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.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нстве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ч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олее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ников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е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лучает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,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казавши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ь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т 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ег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н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10</w:t>
      </w:r>
      <w:r>
        <w:rPr>
          <w:rFonts w:eastAsia="GQHVD+TimesNewRomanPSMT;Times New Roman"/>
          <w:color w:val="000000"/>
          <w:sz w:val="28"/>
          <w:szCs w:val="28"/>
        </w:rPr>
        <w:t>00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ind w:right="-16" w:firstLine="708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о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ители</w:t>
      </w:r>
      <w:r>
        <w:rPr>
          <w:rFonts w:eastAsia="GQHVD+TimesNewRomanPSMT;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ё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ы</w:t>
      </w:r>
      <w:r>
        <w:rPr>
          <w:rFonts w:eastAsia="GQHVD+TimesNewRomanPSMT;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чёте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курсе определ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зульт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н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па.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тогам</w:t>
      </w:r>
      <w:r>
        <w:rPr>
          <w:rFonts w:eastAsia="GQHVD+TimesNewRomanPSMT;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б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ч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 (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пью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н</w:t>
      </w:r>
      <w:r>
        <w:rPr>
          <w:rFonts w:eastAsia="GQHVD+TimesNewRomanPSMT;Times New Roman"/>
          <w:color w:val="000000"/>
          <w:sz w:val="28"/>
          <w:szCs w:val="28"/>
        </w:rPr>
        <w:t>ого</w:t>
      </w:r>
      <w:r>
        <w:rPr>
          <w:rFonts w:eastAsia="GQHVD+TimesNewRomanPSMT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ир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я)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о</w:t>
      </w:r>
      <w:r>
        <w:rPr>
          <w:rFonts w:eastAsia="GQHVD+TimesNewRomanPSMT;Times New Roman"/>
          <w:color w:val="000000"/>
          <w:sz w:val="28"/>
          <w:szCs w:val="28"/>
        </w:rPr>
        <w:t>д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щая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ма</w:t>
      </w:r>
      <w:r>
        <w:rPr>
          <w:rFonts w:eastAsia="GQHVD+TimesNewRomanPSMT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ших</w:t>
      </w:r>
      <w:r>
        <w:rPr>
          <w:rFonts w:eastAsia="GQHVD+TimesNewRomanPSMT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зул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тов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ков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ород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Calibri"/>
          <w:color w:val="000000"/>
          <w:spacing w:val="-1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99"/>
          <w:sz w:val="28"/>
          <w:szCs w:val="28"/>
        </w:rPr>
        <w:t>4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ем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нд.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ие мест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зульта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нального</w:t>
      </w:r>
      <w:r>
        <w:rPr>
          <w:rFonts w:eastAsia="GQHVD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па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о</w:t>
      </w:r>
      <w:r>
        <w:rPr>
          <w:rFonts w:eastAsia="GQHVD+TimesNewRomanPSMT;Times New Roman"/>
          <w:color w:val="000000"/>
          <w:sz w:val="28"/>
          <w:szCs w:val="28"/>
        </w:rPr>
        <w:t>ди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умме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а</w:t>
      </w:r>
      <w:r>
        <w:rPr>
          <w:rFonts w:eastAsia="GQHVD+TimesNewRomanPSMT;Times New Roman"/>
          <w:color w:val="000000"/>
          <w:sz w:val="28"/>
          <w:szCs w:val="28"/>
        </w:rPr>
        <w:t>ллов,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енных 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ми.</w:t>
      </w:r>
    </w:p>
    <w:p>
      <w:pPr>
        <w:pStyle w:val="Normal"/>
        <w:widowControl w:val="false"/>
        <w:ind w:right="-16" w:firstLine="708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обедител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ёры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ном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ёте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коа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ич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фете определ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учш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и,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зан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й.</w:t>
      </w:r>
    </w:p>
    <w:p>
      <w:pPr>
        <w:pStyle w:val="Normal"/>
        <w:widowControl w:val="false"/>
        <w:ind w:right="-16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Победител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ё</w:t>
      </w:r>
      <w:r>
        <w:rPr>
          <w:rFonts w:eastAsia="GQHVD+TimesNewRomanPSMT;Times New Roman"/>
          <w:color w:val="000000"/>
          <w:sz w:val="28"/>
          <w:szCs w:val="28"/>
        </w:rPr>
        <w:t>ры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андн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чёте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ижных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предел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по</w:t>
      </w:r>
      <w:r>
        <w:rPr>
          <w:rFonts w:eastAsia="GQHV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имен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й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мме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ре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1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ка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ой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шести эстаф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.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и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вой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умме</w:t>
      </w:r>
      <w:r>
        <w:rPr>
          <w:rFonts w:eastAsia="GQHVD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ух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о</w:t>
      </w:r>
      <w:r>
        <w:rPr>
          <w:rFonts w:eastAsia="GQHVD+TimesNewRomanPSMT;Times New Roman"/>
          <w:color w:val="000000"/>
          <w:sz w:val="28"/>
          <w:szCs w:val="28"/>
        </w:rPr>
        <w:t>лее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е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ет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Calibri"/>
          <w:color w:val="000000"/>
          <w:spacing w:val="-1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а,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вшая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учший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</w:t>
      </w:r>
      <w:r>
        <w:rPr>
          <w:rFonts w:eastAsia="GQHVD+TimesNewRomanPSMT;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эстафете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z w:val="28"/>
          <w:szCs w:val="28"/>
        </w:rPr>
        <w:t>Б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», да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е –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меющая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и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ь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е колич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 штр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лассов-команд, </w:t>
      </w:r>
      <w:r>
        <w:rPr>
          <w:bCs/>
          <w:sz w:val="28"/>
          <w:szCs w:val="28"/>
        </w:rPr>
        <w:t xml:space="preserve">занявших 1-3 места в общекомандном зачете, </w:t>
      </w:r>
      <w:r>
        <w:rPr>
          <w:sz w:val="28"/>
          <w:szCs w:val="28"/>
        </w:rPr>
        <w:t>награждаются дипломами Управления образованием Забайкаль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победители и призеры муниципального этапа в общекомандном зачете, среди городских классов-команд и сельских классов-команд награждаются </w:t>
      </w:r>
      <w:r>
        <w:rPr>
          <w:sz w:val="28"/>
          <w:szCs w:val="28"/>
        </w:rPr>
        <w:t xml:space="preserve">кубком и дипломам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7"/>
        <w:contextualSpacing/>
        <w:jc w:val="both"/>
        <w:rPr/>
      </w:pPr>
      <w:r>
        <w:rPr>
          <w:iCs/>
          <w:spacing w:val="-7"/>
          <w:sz w:val="28"/>
          <w:szCs w:val="28"/>
        </w:rPr>
        <w:t>Ф</w:t>
      </w:r>
      <w:r>
        <w:rPr>
          <w:sz w:val="28"/>
          <w:szCs w:val="28"/>
        </w:rPr>
        <w:t xml:space="preserve">инансовое обеспечени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остязаний осуществляет отдел по делам молодежи, физической культуры и спорта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3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Об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опасности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ри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й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ущ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с</w:t>
      </w:r>
      <w:r>
        <w:rPr>
          <w:rFonts w:eastAsia="GQHVD+TimesNewRomanPSMT;Times New Roman"/>
          <w:color w:val="000000"/>
          <w:sz w:val="28"/>
          <w:szCs w:val="28"/>
        </w:rPr>
        <w:t>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г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 тре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м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л</w:t>
      </w:r>
      <w:r>
        <w:rPr>
          <w:rFonts w:eastAsia="GQHVD+TimesNewRomanPSMT;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чения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з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фиц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ы</w:t>
      </w:r>
      <w:r>
        <w:rPr>
          <w:rFonts w:eastAsia="GQHVD+TimesNewRomanPSMT;Times New Roman"/>
          <w:color w:val="000000"/>
          <w:sz w:val="28"/>
          <w:szCs w:val="28"/>
        </w:rPr>
        <w:t>х с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ых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, ут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ржденных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лением Правит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ства 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е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8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прел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0</w:t>
      </w:r>
      <w:r>
        <w:rPr>
          <w:rFonts w:eastAsia="GQHVD+TimesNewRomanPSMT;Times New Roman"/>
          <w:color w:val="000000"/>
          <w:sz w:val="28"/>
          <w:szCs w:val="28"/>
        </w:rPr>
        <w:t>14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5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109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м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вительства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),</w:t>
      </w:r>
      <w:r>
        <w:rPr>
          <w:rFonts w:eastAsia="GQHVD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кже</w:t>
      </w:r>
      <w:r>
        <w:rPr>
          <w:rFonts w:eastAsia="GQHVD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б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аниям</w:t>
      </w:r>
      <w:r>
        <w:rPr>
          <w:rFonts w:eastAsia="GQHVD+TimesNewRomanPSMT;Times New Roman"/>
          <w:color w:val="000000"/>
          <w:sz w:val="28"/>
          <w:szCs w:val="28"/>
        </w:rPr>
        <w:t xml:space="preserve">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ил видов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а, включенным в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гр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стяз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2723" w:leader="none"/>
          <w:tab w:val="left" w:pos="4393" w:leader="none"/>
          <w:tab w:val="left" w:pos="4985" w:leader="none"/>
          <w:tab w:val="left" w:pos="6741" w:leader="none"/>
          <w:tab w:val="left" w:pos="8697" w:leader="none"/>
        </w:tabs>
        <w:spacing w:lineRule="auto" w:line="268"/>
        <w:ind w:right="-62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оре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ания</w:t>
        <w:tab/>
        <w:t>пров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ятся</w:t>
        <w:tab/>
        <w:t>на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тивных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ж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, включё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 во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р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ъ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по</w:t>
      </w:r>
      <w:r>
        <w:rPr>
          <w:rFonts w:eastAsia="GQHVD+TimesNewRomanPSMT;Times New Roman"/>
          <w:color w:val="000000"/>
          <w:sz w:val="28"/>
          <w:szCs w:val="28"/>
        </w:rPr>
        <w:t>рта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ответ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р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ым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ом от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4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я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007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3</w:t>
      </w:r>
      <w:r>
        <w:rPr>
          <w:rFonts w:eastAsia="GQHVD+TimesNewRomanPSMT;Times New Roman"/>
          <w:color w:val="000000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9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ФЗ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зич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ре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е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йск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 Ф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ции»,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чи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к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ост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ор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в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ию мероприя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й,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твержден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 устан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но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ядке.</w:t>
      </w:r>
    </w:p>
    <w:p>
      <w:pPr>
        <w:pStyle w:val="Normal"/>
        <w:widowControl w:val="false"/>
        <w:spacing w:lineRule="auto" w:line="276" w:before="5" w:after="0"/>
        <w:ind w:right="-59" w:firstLine="708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Ок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дици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щи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щ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о</w:t>
      </w:r>
      <w:r>
        <w:rPr>
          <w:rFonts w:eastAsia="GQHVD+TimesNewRomanPSMT;Times New Roman"/>
          <w:color w:val="000000"/>
          <w:sz w:val="28"/>
          <w:szCs w:val="28"/>
        </w:rPr>
        <w:t>тв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т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 с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ни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рства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о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ранения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3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кт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 xml:space="preserve">ря </w:t>
      </w:r>
      <w:r>
        <w:rPr>
          <w:rFonts w:eastAsia="Calibri"/>
          <w:color w:val="000000"/>
          <w:w w:val="99"/>
          <w:sz w:val="28"/>
          <w:szCs w:val="28"/>
        </w:rPr>
        <w:t>20</w:t>
      </w:r>
      <w:r>
        <w:rPr>
          <w:rFonts w:eastAsia="Calibri"/>
          <w:color w:val="000000"/>
          <w:spacing w:val="-1"/>
          <w:w w:val="99"/>
          <w:sz w:val="28"/>
          <w:szCs w:val="28"/>
        </w:rPr>
        <w:t>2</w:t>
      </w:r>
      <w:r>
        <w:rPr>
          <w:rFonts w:eastAsia="Calibri"/>
          <w:color w:val="000000"/>
          <w:w w:val="99"/>
          <w:sz w:val="28"/>
          <w:szCs w:val="28"/>
        </w:rPr>
        <w:t>0</w:t>
      </w:r>
      <w:r>
        <w:rPr>
          <w:rFonts w:eastAsia="Calibri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1</w:t>
      </w:r>
      <w:r>
        <w:rPr>
          <w:rFonts w:eastAsia="Calibri"/>
          <w:color w:val="000000"/>
          <w:w w:val="99"/>
          <w:sz w:val="28"/>
          <w:szCs w:val="28"/>
        </w:rPr>
        <w:t>4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4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б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ждени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р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рган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 ме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цин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щи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ам,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нимающимся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ко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уро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 п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е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культурных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ропри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тий), включая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ядок</w:t>
      </w:r>
      <w:r>
        <w:rPr>
          <w:rFonts w:eastAsia="GQHVD+TimesNewRomanPSMT;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дицинс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тра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,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лаю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и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готовку,</w:t>
        <w:tab/>
        <w:t>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ся</w:t>
        <w:tab/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и</w:t>
      </w:r>
      <w:r>
        <w:rPr>
          <w:rFonts w:eastAsia="GQHVD+TimesNewRomanPSMT;Times New Roman"/>
          <w:color w:val="000000"/>
          <w:sz w:val="28"/>
          <w:szCs w:val="28"/>
        </w:rPr>
        <w:t>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й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ль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й</w:t>
        <w:tab/>
        <w:t>и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том 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рган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ях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или)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ь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рм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ы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пы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тестов)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й</w:t>
      </w:r>
      <w:r>
        <w:rPr>
          <w:rFonts w:eastAsia="GQHVD+TimesNewRomanPSMT;Times New Roman"/>
          <w:color w:val="000000"/>
          <w:sz w:val="28"/>
          <w:szCs w:val="28"/>
        </w:rPr>
        <w:t>ского 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к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ур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п</w:t>
      </w:r>
      <w:r>
        <w:rPr>
          <w:rFonts w:eastAsia="GQHVD+TimesNewRomanPSMT;Times New Roman"/>
          <w:color w:val="000000"/>
          <w:sz w:val="28"/>
          <w:szCs w:val="28"/>
        </w:rPr>
        <w:t>ортивн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плекса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руду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ороне»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)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орм медици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х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юч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ю</w:t>
      </w:r>
      <w:r>
        <w:rPr>
          <w:rFonts w:eastAsia="GQHVD+TimesNewRomanPSMT;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у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 мероприятиях».</w:t>
      </w:r>
    </w:p>
    <w:p>
      <w:pPr>
        <w:pStyle w:val="Normal"/>
        <w:widowControl w:val="false"/>
        <w:ind w:right="-20" w:firstLine="108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25"/>
          <w:sz w:val="28"/>
          <w:szCs w:val="28"/>
        </w:rPr>
        <w:t>X</w:t>
      </w:r>
      <w:r>
        <w:rPr>
          <w:rFonts w:eastAsia="Calibri"/>
          <w:b/>
          <w:bCs/>
          <w:color w:val="000000"/>
          <w:spacing w:val="24"/>
          <w:w w:val="93"/>
          <w:sz w:val="28"/>
          <w:szCs w:val="28"/>
        </w:rPr>
        <w:t>.</w:t>
      </w:r>
      <w:r>
        <w:rPr>
          <w:rFonts w:eastAsia="Calibri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ХОВАНИЕ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УЧА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НИКОВ</w:t>
      </w:r>
    </w:p>
    <w:p>
      <w:pPr>
        <w:pStyle w:val="Normal"/>
        <w:widowControl w:val="false"/>
        <w:spacing w:before="33" w:after="0"/>
        <w:ind w:right="-18" w:firstLine="708"/>
        <w:jc w:val="both"/>
        <w:rPr>
          <w:b/>
          <w:b/>
          <w:bCs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тских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ст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ств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ет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ко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ии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са</w:t>
      </w:r>
      <w:r>
        <w:rPr>
          <w:rFonts w:eastAsia="GQHVD+TimesNewRomanPSMT;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ор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нала)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рахов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ж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доровья</w:t>
      </w:r>
      <w:r>
        <w:rPr>
          <w:rFonts w:eastAsia="GQHVD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ых</w:t>
      </w:r>
      <w:r>
        <w:rPr>
          <w:rFonts w:eastAsia="GQHVD+TimesNewRomanPSMT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ев,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оры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о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ляется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ми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ю</w:t>
      </w:r>
      <w:r>
        <w:rPr>
          <w:rFonts w:eastAsia="GQHVD+TimesNewRomanPSMT;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п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у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о</w:t>
      </w:r>
      <w:r>
        <w:rPr>
          <w:rFonts w:eastAsia="GQHVD+TimesNewRomanPSMT;Times New Roman"/>
          <w:color w:val="000000"/>
          <w:sz w:val="28"/>
          <w:szCs w:val="28"/>
        </w:rPr>
        <w:t>ре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й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ь при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явка на участие в муниципальном этапе Президентских спортивных состязаний (далее – заявка) по форме согласно Приложению № 2 к настоящему Положению предоставляется в оригинальном виде на электронную почту – </w:t>
      </w:r>
      <w:r>
        <w:rPr>
          <w:b/>
          <w:sz w:val="28"/>
          <w:szCs w:val="28"/>
          <w:lang w:val="en-US"/>
        </w:rPr>
        <w:t>zabsport</w:t>
      </w:r>
      <w:r>
        <w:rPr>
          <w:b/>
          <w:sz w:val="28"/>
          <w:szCs w:val="28"/>
        </w:rPr>
        <w:t>75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получения справочной информации: телефон  89143594137 Цыганок Ульяна Александров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аправления заявки до </w:t>
      </w:r>
      <w:r>
        <w:rPr>
          <w:b/>
          <w:sz w:val="28"/>
          <w:szCs w:val="28"/>
        </w:rPr>
        <w:t>3 апреля 2024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8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месте с заявкой (с действующей ссылкой на протоколы 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ов) для участия в муниципальном и региональном этапе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и обложки, страниц журнала с оценками </w:t>
        <w:br/>
        <w:t>по учебному предмету «Русский язык» или «Математика» с сентября 2023/2024 учебного года заверенные печатью и подписью директора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веренная копия итоговых протоколов командного первенства соревнований школьного и муниципальных этапов Президентских состязаний, подписанных главным судьей и главным секретарем данного мероприятия, и заверенная печать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веренные копии протоколов тестирования по программе «Спортивное многоборье» участников класса-команды на школьном, муниципальном этапах, подписанные главным судьей и главным секретарем данных мероприятий, и заверенные печатью.</w:t>
      </w:r>
    </w:p>
    <w:p>
      <w:pPr>
        <w:pStyle w:val="Normal"/>
        <w:tabs>
          <w:tab w:val="clear" w:pos="708"/>
          <w:tab w:val="left" w:pos="142" w:leader="none"/>
          <w:tab w:val="left" w:pos="8856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, фото и видеоматериалы проведения школьного этапа должны быть размещены на официальных сайтах общеобразовательных организаций; муниципального этапа должны быть размещены на сайтах органов осуществляющих муниципальное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лассов-команд представляют в комиссию по допуску участников в день приезда на региональный этап Президентских состязаний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явку по форме согласно (Приложению 2) к настоящему положению с допуском врача, идентичную заявке, направленной в рабочую группу (с указанием класса обучения на момент проведения соревнований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гласие от родителей или законных представителей на обработку персональных данных на каждого участника класса-команды согласно (Приложению 3) к настоящему Полож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равку об эпидемиологическом окружении на каждого участника класса-команды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или паспорт с пропиской на каждого участника класса-команды (ксерокопии и оригиналы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аховой полис обязательного медицинского страхования на каждого участника класса-команд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игинал договора о страховании жизни и здоровья от несчастных случаев каждого участника класса-команды или на класс-команду в целом с указанием Ф.И.О. всех участник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равки школьников с фотографиями 3х4, выданные не ранее 1 сентября 2023 года, заверенные подписью директора общеобразовательной организации и печатью, которая ставится на угол фотографии обучающегося, при этом копии указанных справок не принимаются, в 2-х экземплярах (один экземпляр справки остаётся в комиссии по допуску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аспорта руководителей класса-команды (ксерокопии).</w:t>
      </w:r>
    </w:p>
    <w:p>
      <w:pPr>
        <w:pStyle w:val="Style29"/>
        <w:tabs>
          <w:tab w:val="clear" w:pos="708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 на руководителя делегации на получение подарочного сертификата (оригина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(по требованию ГСК или рабочей группы) руководитель класса-команды должен предоставить (ГСК, членам рабочей группы, комиссии по допуску участников) доступ к электронному журналу класса-команды для сверки представленных данны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тавление отчет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тчеты заполняются на сайте ФГБУ «ФЦОМОФВ» </w:t>
      </w:r>
      <w:r>
        <w:rPr>
          <w:rStyle w:val="11"/>
          <w:sz w:val="28"/>
          <w:szCs w:val="28"/>
        </w:rPr>
        <w:t>(фцомофв.рф</w:t>
      </w:r>
      <w:r>
        <w:rPr>
          <w:sz w:val="28"/>
          <w:szCs w:val="28"/>
        </w:rPr>
        <w:t>) системе еип-фкис.рф в системе «Личный кабинет» в разделе «Мои отчеты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разовательные организации заполняют отчёты о проведении школьного этапа в срок до</w:t>
      </w:r>
      <w:r>
        <w:rPr>
          <w:b/>
          <w:bCs/>
          <w:sz w:val="28"/>
          <w:szCs w:val="28"/>
        </w:rPr>
        <w:t xml:space="preserve"> 25 марта 2024 года,</w:t>
      </w:r>
      <w:r>
        <w:rPr>
          <w:sz w:val="28"/>
          <w:szCs w:val="28"/>
        </w:rPr>
        <w:t xml:space="preserve"> управление в сфере образования о проведении муниципального этапа – в срок до </w:t>
      </w:r>
      <w:r>
        <w:rPr>
          <w:b/>
          <w:bCs/>
          <w:sz w:val="28"/>
          <w:szCs w:val="28"/>
        </w:rPr>
        <w:t>08 апреля 2024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исьмо о заполнении отчетов направляется в ГУ ДО «Забайкальская краевая спортивная школа» по адресу: г. Чита, ул. Ингодинская, д. 58, по адресу электронной почты: </w:t>
      </w:r>
      <w:hyperlink r:id="rId23">
        <w:r>
          <w:rPr>
            <w:rStyle w:val="InternetLink"/>
            <w:sz w:val="28"/>
            <w:szCs w:val="28"/>
            <w:lang w:val="en-US"/>
          </w:rPr>
          <w:t>pe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канированный вариант письма с подписью и печатью руководител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 зависимости от проведения или не проведения школьного и муниципального этапов, организации обязаны заполнить отч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: 8 (3022) 35-96-35, 35-80-6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ы, направленные позже указанных сроков, системой не принимают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всех граф отчетов обязательн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8"/>
        <w:contextualSpacing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ЗАЯВКА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br/>
        <w:t xml:space="preserve">на участие в муниципальном этапе </w:t>
        <w:br/>
        <w:t xml:space="preserve"> Региональных спортивных соревнованиях школьников </w:t>
        <w:br/>
        <w:t>«Президентские состязания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91"/>
      </w:tblGrid>
      <w:tr>
        <w:trPr>
          <w:trHeight w:val="279" w:hRule="atLeast"/>
        </w:trPr>
        <w:tc>
          <w:tcPr>
            <w:tcW w:w="5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субъекта Российской Федерации)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муниципального образования)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ая организация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в соответствии с Уставом)</w:t>
      </w:r>
    </w:p>
    <w:p>
      <w:pPr>
        <w:pStyle w:val="Normal"/>
        <w:jc w:val="both"/>
        <w:rPr/>
      </w:pPr>
      <w:r>
        <w:rPr/>
        <w:t>Адрес общеобразовательной организации _____________________________________________ Класс ____________________</w:t>
      </w:r>
    </w:p>
    <w:p>
      <w:pPr>
        <w:pStyle w:val="Normal"/>
        <w:jc w:val="both"/>
        <w:rPr/>
      </w:pPr>
      <w:r>
        <w:rPr/>
        <w:t>Телефон общеобразовательной организации 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 Сайт: __________________________</w:t>
      </w:r>
    </w:p>
    <w:p>
      <w:pPr>
        <w:pStyle w:val="Normal"/>
        <w:jc w:val="both"/>
        <w:rPr/>
      </w:pPr>
      <w:r>
        <w:rPr/>
        <w:t>Название ШСК _________________________________ год основания _____________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4"/>
        <w:gridCol w:w="1654"/>
        <w:gridCol w:w="2130"/>
        <w:gridCol w:w="2264"/>
      </w:tblGrid>
      <w:tr>
        <w:trPr>
          <w:trHeight w:val="1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дд.мм.гггг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обучения в данной образ.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№ и дата приказа о зачислен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опуще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осмотра, подпись врача, печать напротив каждого участ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евнований)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Предварительную заявку необходимо составлять с учётом запасных участников, без визы врач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ребования, предъявляемые к участникам, указанным в предварительной заявке (основные и запасные) – одинаков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бращаем внимание, что виза врача действительна в течение 10-ти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одписи и печати, подтверждающие заявку не должны быть на отдельном от заявки лис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Допущено к участиюв муниципальном этапе Президентских состязаний ________________ обучающихся                                            </w:t>
      </w:r>
      <w:r>
        <w:rPr>
          <w:i/>
        </w:rPr>
        <w:t>(прописью)</w:t>
      </w:r>
    </w:p>
    <w:p>
      <w:pPr>
        <w:pStyle w:val="Normal"/>
        <w:jc w:val="both"/>
        <w:rPr/>
      </w:pPr>
      <w:r>
        <w:rPr/>
        <w:t>Врач _____________________________ / 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ФИО)                                             (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М.П.  медицинского учреж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87"/>
      </w:tblGrid>
      <w:tr>
        <w:trPr>
          <w:trHeight w:val="548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41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73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36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Директор общеобразовательной организ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__2023  г.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Руководитель муниципального органа, осуществляющего управление в сфере образования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«____» ______________2023  г.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муниципального органа </w:t>
              <w:br/>
              <w:t>в области физической культуры и спорт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_» ______________2023  г.  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 (полностью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Контактный телефон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абочую группу по проведению </w:t>
        <w:br/>
        <w:t>Муниципальных спортивных соревнований школьников «Президентские состязания»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егистрированны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сведения о дате выдачи указанного документа и выдавшем его орга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.И.О.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Президентских состязаний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___» ________________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 / 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QHVD+TimesNewRomanPSMT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ка оформляется отдельно на городскую класс-команду и сельскую класс-коман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аголовок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color w:val="000000"/>
      <w:spacing w:val="4"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pacing w:val="3"/>
      <w:sz w:val="15"/>
      <w:szCs w:val="15"/>
      <w:shd w:fill="FFFFFF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">
    <w:name w:val="gr"/>
    <w:qFormat/>
    <w:rPr/>
  </w:style>
  <w:style w:type="character" w:styleId="13">
    <w:name w:val="Заголовок №1_"/>
    <w:qFormat/>
    <w:rPr>
      <w:b/>
      <w:bCs/>
      <w:spacing w:val="3"/>
      <w:sz w:val="15"/>
      <w:szCs w:val="15"/>
      <w:shd w:fill="FFFFFF" w:val="clear"/>
    </w:rPr>
  </w:style>
  <w:style w:type="character" w:styleId="1Arial145pt0pt">
    <w:name w:val="Заголовок №1 + Arial;14;5 pt;Не полужирный;Курсив;Интервал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117pt0pt">
    <w:name w:val="Заголовок №1 + 17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9MSMincho45pt">
    <w:name w:val="Основной текст (9) + MS Mincho;4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22">
    <w:name w:val="Знак Знак2"/>
    <w:qFormat/>
    <w:rPr>
      <w:rFonts w:ascii="Courier New" w:hAnsi="Courier New" w:eastAsia="Times New Roman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41">
    <w:name w:val="Основной текст (4)_"/>
    <w:qFormat/>
    <w:rPr>
      <w:spacing w:val="10"/>
      <w:sz w:val="23"/>
      <w:szCs w:val="23"/>
      <w:shd w:fill="FFFFFF" w:val="clear"/>
    </w:rPr>
  </w:style>
  <w:style w:type="character" w:styleId="495pt0pt">
    <w:name w:val="Основной текст (4) + 9;5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TrebuchetMS12pt0pt">
    <w:name w:val="Основной текст (6) + Trebuchet MS;12 pt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21">
    <w:name w:val="Заголовок №2 (2)_"/>
    <w:qFormat/>
    <w:rPr>
      <w:b/>
      <w:bCs/>
      <w:spacing w:val="12"/>
      <w:sz w:val="22"/>
      <w:szCs w:val="22"/>
      <w:shd w:fill="FFFFFF" w:val="clear"/>
    </w:rPr>
  </w:style>
  <w:style w:type="character" w:styleId="220pt">
    <w:name w:val="Заголовок №2 (2) + 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760"/>
    </w:pPr>
    <w:rPr>
      <w:color w:val="000000"/>
      <w:spacing w:val="4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pacing w:val="3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firstLine="640"/>
      <w:jc w:val="both"/>
      <w:outlineLvl w:val="0"/>
    </w:pPr>
    <w:rPr>
      <w:b/>
      <w:bCs/>
      <w:spacing w:val="3"/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60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0" w:after="180"/>
      <w:ind w:firstLine="260"/>
    </w:pPr>
    <w:rPr>
      <w:spacing w:val="10"/>
      <w:sz w:val="23"/>
      <w:szCs w:val="23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ind w:firstLine="640"/>
      <w:jc w:val="both"/>
      <w:outlineLvl w:val="1"/>
    </w:pPr>
    <w:rPr>
      <w:b/>
      <w:bCs/>
      <w:spacing w:val="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mailto:pesport@yandex.ru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9:00Z</dcterms:created>
  <dc:creator>Делопроизводство</dc:creator>
  <dc:description/>
  <cp:keywords/>
  <dc:language>en-US</dc:language>
  <cp:lastModifiedBy>RePack by Diakov</cp:lastModifiedBy>
  <cp:lastPrinted>2024-03-05T17:46:00Z</cp:lastPrinted>
  <dcterms:modified xsi:type="dcterms:W3CDTF">2024-03-06T01:12:00Z</dcterms:modified>
  <cp:revision>3</cp:revision>
  <dc:subject/>
  <dc:title/>
</cp:coreProperties>
</file>